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9:00 - 24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овощехранилище), кадастровый номер 02:26:150402:91 общ.пл. 1820,6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пилорама), кадастровый номер 02:26:150402:92 общ.пл. 626 кв.м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зернохранилище ) кадастровый номер 02:26:150402:95 общ.пл. 1011,6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здание (маслобойка) кадастровый номер 02:26:150402:93 общ.пл. 534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82 8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4 1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16 3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5 1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382 880.6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 244 592.54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 106 304.48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968 016.42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29 728.3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691 440.3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553 152.2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44 170.6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49 753.54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755 336.48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60 919.42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66 502.3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472 085.3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77 668.2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316 393.5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 184 754.15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 053 114.8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921 475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89 836.1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658 196.7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526 557.4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65 175.8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778 658.22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692 140.64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605 623.06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519 105.4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432 587.9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346 070.32 руб.) - 2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33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7-19T06:33:00Z</dcterms:modified>
  <cp:revision>2</cp:revision>
  <dc:subject/>
  <dc:title>3</dc:title>
</cp:coreProperties>
</file>