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0 10:00 - 30.08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дрин     Олег   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9022786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 Антон Р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Свердлов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0-297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ный бокс) № 3522, расположенный по адресу: Свердловская область, Новоуральский городской округ, город Новоуральск, гаражный массив «район-карьер», строение № 15, гаражный бокс № 3522, 19 кв. м., кадастровый номер 66:57:0000000:6482. Состояние имущества неудовлетворительное, земельный участок под гаражом в собственность не оформле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0 г. и заканчивается 30.08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торгах допускаются физические и юридические лица. Для участия в торгах необходимо до срока окончания приема заявок оплатить задаток и подать заявку на участие в торгах. Заявка подается с 10:00 21.07.2020 г.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документов, удостоверяющих личность (для физ. лица);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платежного документа с отметкой банка об исполнении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имущества, вносится по договору о задатке на счет Кудрина О.А. Задаток возвращается Претенденту в полном объеме в случае: - Претендент не допущен к участию в торгах; - Претендент не признан победителем торгов; - Претендент до окончания срока приема заявок в соответствии с установленным порядком отозвал свою зарегистрированную заявку об участии в торгах. - Торги признаны не состоявшимся в соответствии с действующим законодательством и Положением об организации торгов. Задаток Претенденту не возвращается в случаях, установленных действующим законодательством РФ и настоящим договором. В случае уведомления об отзыве претендентом своей заявки на участие в торгах до начала торгов задаток подлежит возврату претенденту в десятидневный срок с момента получения уведомления. Суммы задатка участникам торгов (кроме победителя) возвращаются им в течение пяти дней с даты утверждения организатором торгов протокола о результатах торгов. Сумма задатка, внесенного победителем торгов, засчитывается в счет оплаты приобретаемого имущества. 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удрин Олег Александрович счет 40817810812002203690 В ПАО «Сбербанк России» доп.офис № 8638/029 к/с 30101810900000000644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7 000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24 0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21 0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8 000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15 000.0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0 в 0:0 (12 0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9 000.00 руб.) - 30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Итоги подводятся в течение 1 рабочего дня с даты определения победителя торгов, протокол об итогах торгов публикуется на сайте АО «Российский аукционный дом»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рабочих дней с даты получения предложения о заключении договора купли-продажи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исамов Антон Радиславович (ИНН 352512102665, КПП , адрес: 160000 РФ, г. Вологда, а/я 258, тел. 89212327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xisa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3:31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07-19T13:32:00Z</dcterms:modified>
  <cp:revision>3</cp:revision>
  <dc:subject/>
  <dc:title>3</dc:title>
</cp:coreProperties>
</file>