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ДОГОВОР О ЗАДАТК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______________                                                                               «___» ____________ 2020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Финансовый управляющий должника Кудрина Олега Александровича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>Хисамов Антон Радиславович (далее - «Продавец), действующий на основании определения Арбитражного суда Свердловской области от 01.02.2019 по делу № А60-29727/2016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и</w:t>
      </w:r>
      <w:r>
        <w:rPr>
          <w:rFonts w:cs="Palatino Linotype" w:ascii="Palatino Linotype" w:hAnsi="Palatino Linotype"/>
          <w:szCs w:val="24"/>
        </w:rPr>
        <w:t xml:space="preserve"> являющийся организатором реализации имущества согласно Положения о порядке, сроках и условиях реализации имущества Кудрина О.А., утвержденного определением Арбитражного суда Свердловской области от 12.03.2020 г. по делу № </w:t>
      </w:r>
      <w:r>
        <w:rPr>
          <w:rFonts w:cs="Palatino Linotype" w:ascii="Palatino Linotype" w:hAnsi="Palatino Linotype"/>
          <w:bCs/>
          <w:szCs w:val="24"/>
        </w:rPr>
        <w:t>А60-29727/2016, и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реализации имущества Претендент вносит задаток в счет обеспечения оплаты приобретаемого имущества (лот № 1) в размере 10 %  от начальной цены продажи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носится на счет: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Получатель: Кудрин Олег Александрович, счет № 40817810812002203690 в             ПАО «Сбербанк России» доп. офис № 8638/029, к/с № 30101810900000000644, БИК 04190964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В случае признания Претендента победителем реализации имущества, Продавец обязуется засчитать задаток, внесенный претендентом на счет, указанный  Организатором реализации имущества, в счет оплаты приобретаемого имущества (лот № 1 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spacing w:before="0" w:after="0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не допущен к участию в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не признан победителем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реализации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ы задатка участникам реализации имущества (кроме победителя) возвращаются им в течение пяти дней с даты окончания реализации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реализации имуществ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а) победителя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конкурсную массу должника за вычетом издержек Организатора реализации имущества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4. АДРЕСА И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Хисамов Антон Радиславович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kern w:val="2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160000, г. Вологда, а/я 258,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 xml:space="preserve">тел. 89062971126, 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  <w:lang w:val="en-US"/>
              </w:rPr>
              <w:t>osipovaow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@mail.r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ker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Р. Хисамов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аспорт серия______№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/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47:00Z</dcterms:created>
  <dc:creator>User</dc:creator>
  <dc:description/>
  <cp:keywords/>
  <dc:language>en-US</dc:language>
  <cp:lastModifiedBy>osipovaow@mail.ru</cp:lastModifiedBy>
  <cp:lastPrinted>2017-08-04T12:43:00Z</cp:lastPrinted>
  <dcterms:modified xsi:type="dcterms:W3CDTF">2020-03-22T16:47:00Z</dcterms:modified>
  <cp:revision>2</cp:revision>
  <dc:subject/>
  <dc:title>ДОГОВОР ЗАДАТКА № ______</dc:title>
</cp:coreProperties>
</file>