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недвижимого имущества Кудрина Олега Александровича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Вологда</w:t>
      </w:r>
      <w:r>
        <w:rPr>
          <w:rFonts w:cs="Tahoma" w:ascii="Palatino Linotype" w:hAnsi="Palatino Linotype"/>
          <w:sz w:val="22"/>
          <w:szCs w:val="22"/>
        </w:rPr>
        <w:tab/>
        <w:tab/>
        <w:t xml:space="preserve">            </w:t>
        <w:tab/>
        <w:tab/>
        <w:tab/>
        <w:t xml:space="preserve">                       </w:t>
        <w:tab/>
        <w:tab/>
        <w:tab/>
        <w:tab/>
        <w:t>«___» _____ 2020г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от  _________ по продаже имущества Кудрина Олега Александровича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включенного в лот № 1, финансовый управляющий  имуществом Кудрина Олега Александровича  Хисамов Антон Радиславович (далее - «Продавец), действующий на основании определения Арбитражного суда Свердловской области от 01.02.2019 по делу №А60-29727/2016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Кудрина Олега Александровича, далее «Имущество», и оплатить его стоимость:</w:t>
      </w:r>
    </w:p>
    <w:p>
      <w:pPr>
        <w:pStyle w:val="Con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Нежилое помещение (гаражный бокс) № 3522, </w:t>
      </w:r>
      <w:r>
        <w:rPr>
          <w:rFonts w:cs="Palatino Linotype" w:ascii="Palatino Linotype" w:hAnsi="Palatino Linotype"/>
          <w:bCs/>
          <w:sz w:val="22"/>
          <w:szCs w:val="22"/>
        </w:rPr>
        <w:t>расположенный по адресу: Свердловская область, Новоуральский городской округ, город Новоуральск, гаражный массив «район-карьер», строение № 15, гаражный бокс № 3522, 19 кв. м., кадастровый номер 66:57:0000000:6482.</w:t>
      </w:r>
    </w:p>
    <w:p>
      <w:pPr>
        <w:pStyle w:val="ConsCell"/>
        <w:widowControl/>
        <w:tabs>
          <w:tab w:val="clear" w:pos="709"/>
          <w:tab w:val="left" w:pos="0" w:leader="none"/>
        </w:tabs>
        <w:ind w:firstLine="709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firstLine="709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споре не состоит. 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</w:t>
      </w:r>
      <w:r>
        <w:rPr>
          <w:rFonts w:cs="Tahoma" w:ascii="Palatino Linotype" w:hAnsi="Palatino Linotype"/>
          <w:sz w:val="22"/>
          <w:szCs w:val="22"/>
        </w:rPr>
        <w:t>Протокола о результатах Торгов №__ от  _________ по продаже имущества Кудрина Олега Александровича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включенного в лот № 1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календарных дней с момента подписания сторонами настоящего договора по </w:t>
      </w:r>
      <w:r>
        <w:rPr>
          <w:rFonts w:cs="Palatino Linotype" w:ascii="Palatino Linotype" w:hAnsi="Palatino Linotype"/>
          <w:sz w:val="22"/>
          <w:szCs w:val="22"/>
        </w:rPr>
        <w:t>реквизитам: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лучатель: Кудрин Олег Александрович, счет № 40817810812002203690 в ПАО «Сбербанк России» доп. офис № 8638/029, к/с № 30101810900000000644, БИК 041909644.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для его государственной регистрации в Управление Федеральной службы государственной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регистрации, кадастра и картографии по Свердловской области оплата по договору произведена полностью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строительную и техническую документацию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порядке, предусмотренном действующим законодательством РФ, в Арбитражном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- Акт приема-передачи недвижимого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подписи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Yu Gothic UI" w:cs="Tahoma"/>
                <w:b/>
                <w:b/>
                <w:sz w:val="22"/>
                <w:szCs w:val="22"/>
              </w:rPr>
            </w:pPr>
            <w:r>
              <w:rPr>
                <w:rFonts w:eastAsia="MS Mincho;Yu Gothic UI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Кудрина О.А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60000, г. Вологда, а/я 258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Хисамов А.Р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Yu Gothic UI" w:cs="Tahoma"/>
                <w:b/>
                <w:b/>
                <w:sz w:val="22"/>
                <w:szCs w:val="22"/>
              </w:rPr>
            </w:pPr>
            <w:r>
              <w:rPr>
                <w:rFonts w:eastAsia="MS Mincho;Yu Gothic UI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Yu Gothic UI" w:cs="Tahoma"/>
                <w:b/>
                <w:b/>
                <w:sz w:val="22"/>
                <w:szCs w:val="22"/>
              </w:rPr>
            </w:pPr>
            <w:r>
              <w:rPr>
                <w:rFonts w:eastAsia="MS Mincho;Yu Gothic UI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10 BT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10 BT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10 B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10 BT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10 B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10 B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10 BT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9:00Z</dcterms:created>
  <dc:creator>Алексей</dc:creator>
  <dc:description/>
  <cp:keywords/>
  <dc:language>en-US</dc:language>
  <cp:lastModifiedBy>osipovaow@mail.ru</cp:lastModifiedBy>
  <cp:lastPrinted>2019-06-24T17:18:00Z</cp:lastPrinted>
  <dcterms:modified xsi:type="dcterms:W3CDTF">2020-03-22T16:39:00Z</dcterms:modified>
  <cp:revision>3</cp:revision>
  <dc:subject/>
  <dc:title/>
</cp:coreProperties>
</file>