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Договор о задатке №_____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0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Тро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ИНН: 3525388420, именуемое в дальнейшем «Организатор торгов», в лице директора Березиной Юлии Александровны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й на основании Устава общества, с одной стороны,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/>
        <w:t>1. Для участия в торгах по продаже имущества ООО «Славянская Новь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с 21.07.2020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 периоде, т.е. ___________________.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bookmarkStart w:id="9" w:name="OLE_LINK9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b/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szCs w:val="24"/>
              </w:rPr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: 4070281041200001635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644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Helvetica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nmkj</cp:lastModifiedBy>
  <cp:lastPrinted>2011-01-25T10:50:00Z</cp:lastPrinted>
  <dcterms:modified xsi:type="dcterms:W3CDTF">2020-07-20T07:00:00Z</dcterms:modified>
  <cp:revision>21</cp:revision>
  <dc:subject/>
  <dc:title>Договор о задатке №ТБ/Профит/09-1</dc:title>
</cp:coreProperties>
</file>