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07.2020 09:00 - 0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лавянская Нов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585, Вологодская обл., Шекснинский район, с. Любомирово, ул. </w:t>
            </w:r>
            <w:r>
              <w:rPr>
                <w:sz w:val="28"/>
                <w:szCs w:val="28"/>
                <w:lang w:val="en-US"/>
              </w:rPr>
              <w:t>Школьная, д. 11, ОГРН 1073536000284, ИНН 3524011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рганов Владими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полож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ицепы тракторные, Трактора и др. оборудование.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; Приложение состав лота №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Трактор ХТЗ-16131-03, год выпуска 2007, заводской № машины (рамы) 294 (2268), двигатель № 10279071,  1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0 г. и заканчивается 06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.Задаток вносится на счет не позднее окончания срока действия текущего предложения по цене. Срок действия начальной цены устанавливается в 7 календарных дней с 09 час. 00 мин 21.07.2020 по 09:00 28.07.2020, по истечении указанного периода начальная цена подлежит снижению каждые 7 календарных дней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10:00 28.07.2020 по 09:00 04.08.2020, с 10:00 04.08.2020 по 09:00 11.08.2020, с 10:00 11.08.2020 по 09:00 18.08.2020, с 10:00 18.08.2020 по 09:00 25.08.2020, с 10:00 25.08.2020 по 09:00 01.09.2020, с 10:00 01.09.2020 по 09:00 08.09.2020, с 10:00 08.09.2020 по 09:00 15.09.2020, с 10:00 15.09.2020 по 09:00 22.09.2020, с 10:00 22.09.2020 по 09:00 29.09.2020, с 10:00 29.09.2020 по 10:00 06.10.2020. Прием заявок, задатков на покупку лота осуществляется с 09:00 21.07.2020 до 10:00 06.10.2020. Время по тексту МС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 413 7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51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 413 780.1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 243 091.1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 072 402.09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 901 713.09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 731 024.08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2 560 335.0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 389 646.07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 218 957.07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 048 268.06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877 579.06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 706 890.05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516 375.0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490 556.25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464 737.5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38 918.75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13 10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87 281.25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61 462.5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335 643.75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309 825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84 006.25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58 187.50 руб.) - 06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: получатель  ООО «Славянская Новь», ИНН 3524011703, р/с 40702810335290000372 в Операционном офисе Санкт-Петербургского РФ АО «Россельхозбанк» № 3349/32/29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7:00Z</dcterms:created>
  <dc:creator>Просвирницына Рина</dc:creator>
  <dc:description/>
  <cp:keywords/>
  <dc:language>en-US</dc:language>
  <cp:lastModifiedBy>nmkj</cp:lastModifiedBy>
  <cp:lastPrinted>2020-07-20T12:55:00Z</cp:lastPrinted>
  <dcterms:modified xsi:type="dcterms:W3CDTF">2020-07-20T09:57:00Z</dcterms:modified>
  <cp:revision>2</cp:revision>
  <dc:subject/>
  <dc:title>3</dc:title>
</cp:coreProperties>
</file>