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7.2020 14:00 - 04.09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30, Ямало-Ненецкий автономный округ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Мобильная буровая установка Дриллмек: Комплект МР 8000  серийный номер 15396 в соответствии с технической спецификацией DT-298-16 Rev. 01 / Drillmec Mobile Drilling Rig: Package MR 8000  serial number 15396 according to Technical Specification DT-298-16 Rev. 01, начальная цена  454 650 300 рублей Имущество является новым, не бывшим в эксплуатации, год выпуска 2017. Место нахождения имущества  Россия, ЯНАО, г. Губкинский, промзона, панель 12, земельный участок № 0012, таможенный склад ООО «Ямал-Бурение».  Имущество является иностранным товаром, в отношении которого применена регулируемая главой 23 Таможенного кодекса Евразийского экономического союза таможенная процедура таможенного склада сроком до 12.11.2021, на основании приказа Ямало-Ненецкой таможни № 354 от 12.11.2018 «О включении в Реестр владельцев таможенных складов ООО «Ямал-Бурение», свидетельства № 10503/003/А от 01.10.2019. В течение трех месяцев с даты перехода к нему права собственности на имущество, включенное в состав лота, покупатель обязан обеспечить применение к имуществу иной таможенной процедуры (в том числе  уплатить причитающиеся таможенные платежи и «ввозной» НДС 20 % в случае выпуска для внутреннего потребления), либо обеспечить переоформление на себя указанного таможенного склада. С даты перехода права собственности на имущество к покупателю, на последнего возлагаются расходы, связанные с функционированием таможенного склада ООО «Ямал-Бурение» (арендная плата за пользование земельным участком, расходы по охране, расходы по участию представителя владельца таможенного склада в мероприятиях таможенного контроля и иные необходимые расходы).  Имущество находится в залоге компании Дриллмек С.п.А (Drillmec S.p.A). При переходе права собственности к покупателю на основании договора купли-продажи, заключенного на указанных торгах, залог прекращается на основании подп. 4 п. 1 ст. 352 ГК РФ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0 г. и заканчивается 04.09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на соответствующем периоде публичного предложения (периоде действия цены) в размере 5 % минимальной цены продажи лота в конкретном периоде проведения торгов (периоде действия цены) в форме публичного предложения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об условиях торгов и тексте проектов договоров, согласие с ними, ознакомление с состоянием имущества, составом подтверждающей документации и особым таможенным режимом имущества, согласие заключить договор в качестве победителя торгов. В случае отказа победителя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4 6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454 650 300.00 руб.) - 23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0 в 0:0 (443 284 043.00 руб.) - 26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0 в 0:0 (431 917 785.00 руб.) - 29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0 в 0:0 (420 551 528.00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409 185 270.00 руб.) - 04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0 в 0:0 (397 819 013.00 руб.) - 0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0 в 0:0 (386 452 755.00 руб.) - 1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0 в 0:0 (375 086 498.00 руб.) - 13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0 в 0:0 (363 720 240.0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352 353 983.00 руб.) - 1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0 в 0:0 (340 987 725.00 руб.) - 22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0 в 0:0 (329 621 468.00 руб.) - 25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0 в 0:0 (318 255 210.00 руб.) - 28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306 888 953.00 руб.) - 3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95 522 695.00 руб.) - 03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;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; в случае если несколько участников торгов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 Начало приема заявок для участия в торгах 21.07.2020 в 14:00, при отсутствии заявок начальная цена лота подлежит последовательному снижению на 2,5 % от начальной продажной цены лота на повторных торгах в форме аукциона (11 366 257,50 рублей)в каждом последующем периоде, начиная со второго. Срок по истечении которого снижается начальная цена: 3 полных суток с момента начала торгов или начала периода торгов, из которых прием заявок осуществляется в течение первых 2 полных суток с момента начала торгов или начала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убличного предложения будут подведены путем размещения протокола о результатах не позднее 17:00 05.09.2020 на сайте www.lot-online.ru. Время указано московское по всему тексту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80998715930 в ПАО «Запсибкомбанк», БИК 047102613, к/с 30101810271020000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07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07-20T12:07:00Z</dcterms:modified>
  <cp:revision>2</cp:revision>
  <dc:subject/>
  <dc:title>3</dc:title>
</cp:coreProperties>
</file>