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7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20 г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Степунин Роман Владимирович, действующий от имени Суворинова Руслана Николаевича (07.01.1977 г.р., г.Тамбов, ул.Красноармейская, д.13, кв.344, ИНН 681200204106, СНИЛС 068-379-647 24), на основании решения Арбитражного суда Тамбовской области от 23.12.2019 года, по делу А64-1811/2019, именуемый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На основании протокола 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 по продаже имущества Суворинова Руслана Николаевича от «__» ______ 2020 года Покупатель обязуется оплатить и принять, а Продавец передать в собственность Покупателю: 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мельный участок, площадь 628 кв.м., категория земель под промышленные предприятия, адрес (местонахождение) Россия, обл. Тамбовская, р-н Староюрьевский, с. Староюрьево, ул. Советская, д. 173, корп б, кадастровый (условный) номер 68:19:0901004:171 и склад, назначение - нежилое, площадью 372,2 кв.м., расположенный по адресу: Тамбовская область, Староюрьевский район, с. Староюрьево, ул. Советская, д. 173б, кадастровый (условный) номер: 68:19:0901004:0012:785/24-26/170, - </w:t>
      </w:r>
      <w:r>
        <w:rPr>
          <w:rFonts w:cs="Times New Roman" w:ascii="Times New Roman" w:hAnsi="Times New Roman"/>
          <w:sz w:val="24"/>
          <w:szCs w:val="24"/>
        </w:rPr>
        <w:t>именуемы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е Имущество принадлежит «Продавцу» на праве собственности и является предметом залога </w:t>
      </w:r>
      <w:r>
        <w:rPr>
          <w:rFonts w:cs="Times New Roman" w:ascii="Times New Roman" w:hAnsi="Times New Roman"/>
          <w:sz w:val="24"/>
          <w:szCs w:val="24"/>
          <w:lang w:eastAsia="en-US"/>
        </w:rPr>
        <w:t>АО Банк «ТКПБ» и АО Микрофинансовая компания «Фонд содействия кредитованию малого и среднего предпринимательства Тамб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</w:rPr>
        <w:t>Установленная по результатам торгов покупная стоимость Имущества, являющегося предметом настоящего</w:t>
      </w:r>
      <w:r>
        <w:rPr>
          <w:sz w:val="24"/>
        </w:rPr>
        <w:t xml:space="preserve"> договора, составляет __________________ (____________________________________________________________________________)рублей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 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подписания настоящего договора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4"/>
        </w:rPr>
        <w:t xml:space="preserve">Реквизиты для внесения платежей: </w:t>
      </w:r>
      <w:r>
        <w:rPr>
          <w:sz w:val="24"/>
          <w:szCs w:val="24"/>
        </w:rPr>
        <w:t>получатель: Суворинов Руслан Николаевич (ИНН: 681200204106), р/с: 40817810702000030628, в Тамбовский РФ АО «Россельхозбанк», к/с: 3010181060000000071, БИК: 046850713</w:t>
      </w:r>
      <w:r>
        <w:rPr>
          <w:sz w:val="24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настояще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  <w:spacing w:val="-5"/>
          <w:sz w:val="24"/>
        </w:rPr>
        <w:t xml:space="preserve">Покупатель приобретает право собственности </w:t>
      </w:r>
      <w:r>
        <w:rPr>
          <w:sz w:val="24"/>
        </w:rPr>
        <w:t xml:space="preserve">на отчуждаемое Имущество с момента исполнения своего обязательства по оплате Имущества, предусмотренного п. 3 настоящего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ind w:firstLine="284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color w:val="000000"/>
          <w:spacing w:val="-6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color w:val="000000"/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2:00Z</dcterms:created>
  <dc:creator>LAN_OS</dc:creator>
  <dc:description/>
  <cp:keywords/>
  <dc:language>en-US</dc:language>
  <cp:lastModifiedBy>HP</cp:lastModifiedBy>
  <cp:lastPrinted>2010-09-14T14:25:00Z</cp:lastPrinted>
  <dcterms:modified xsi:type="dcterms:W3CDTF">2020-07-17T11:21:00Z</dcterms:modified>
  <cp:revision>8</cp:revision>
  <dc:subject/>
  <dc:title>ДОГОВОР</dc:title>
</cp:coreProperties>
</file>