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о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0300039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07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нежилое, кадастровый (условный) номер 68:29:0204020:176, площадь (9 кв. м.) и земельный участок, кадастровый (условный) номер 68:29:0204020:55, площадь (630 кв.м.). Россия, обл. Тамбовская, г. Тамбов, в СОТ «Дружба» в районе Рассказовского шосс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№ 12, назначение нежилое, кадастровый (условный) номер 68:29:0213001:95, площадь (26,4 кв.м.) и земельный участок, категория земель гараж № 12, кадастровый (условный) номер 68:29:0213001:26, площадь (31 кв.м.). Россия, обл. Тамбовская, г. Тамбов, ул. Советская, д. 18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нежилое, кадастровый (условный) номер 68:29:0304006:5094, площадь (32,5 кв.м.) и земельный участок, кадастровый (условный) номер 68:29:0304006:343, площадь (32,5 кв.м.). Россия, обл. Тамбовская, г. Тамбов, гараж № 64 в ГСК «Северный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0 г. и заканчивается 26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й в письменной форме на русском языке, должна содержать следующие сведения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и приложенные к ней документы должны соответствовать требованиям электронной площадки и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считается поступившим с момента его зачисления. Размер задатка 10 % от начальной цены лота. Задаток подлежит возврату в течении пяти дней с момента возникновения на то основан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молин Сергей Александрович (ИНН: 680300039648), р/с: 40817810802000027667, в Тамбовский РФ АО «Россельхозбанк», к/с 30101810600000000713, БИК: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электронная торговая площадка «Российский аукционный дом», расположенная в сети «интернет» по адресу: https://www.lot-online.ru. Подведение результатов: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епунин Роман Владимирович (ИНН 683303642634, КПП , адрес: 392502, Тамбовская область, Тамбовский район, с.Тат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0-07-20T12:59:00Z</dcterms:modified>
  <cp:revision>16</cp:revision>
  <dc:subject/>
  <dc:title>3</dc:title>
</cp:coreProperties>
</file>