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Акционерный Коммерческий Банк «Крыловский» (акционерное общество) (АКБ «Крыловский» (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 заключили Договор купли – продажи имущества (далее – Договор) на следующих условиях: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2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0-07-06T09:22:00Z</dcterms:modified>
  <cp:revision>3</cp:revision>
  <dc:subject/>
  <dc:title>ДОГОВОР №2</dc:title>
</cp:coreProperties>
</file>