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0 00:00 - 25.09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5000, Амурская область, г. Благовещенск, ул. Калинина, д. 116/2, оф. 106, ОГРН 1122801002059, ИНН 2801169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  Светл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90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 от 11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Вектор" к должнику ООО "Астра" (ИНН 2812171652), подтверждена Решением АС Амурской области по делу №А04-10122/2017 от 16.01.2018, решением  АС Амурской области по делу №А04-6687/2017 от 05.12.2017, Постановлением Шестого арбитражного апелляционного суда от 01.03.2019 по делу № 06АП-5736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Вектор" к должнику Фесенко Владимир Анатольевич (г. Благовещенск) , подтверждена 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го арбитражного апелляционного суда от 20.05.2019 по делу № 06АП-804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возврата транспортного средства TONGYANG DYSLBT-301, 2010 года выпуска, VIN KN9ENEZTZAHBGP002, подтверждено Постановлением Шестого арбитражного апелляционного суда от 01.03.2019 по делу № 06АП-5736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0 г. и заканчивается 25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- наименование, организационно-правовую форму, юридический и почтовый адрес, фактический адрес нахождения (для юридического лица); - фамилия, имя, отчество, паспортные данные, сведения о месте регистрации и фактическом месте жительства (для физического лица); - номер контактного телефона, адрес электронной почты заявителя; - сведения о наличии или отсутствии заинтересованности заявителя по отношению к должнику, кредиторам, арбитражному управляющему либо о характере этой заинтересованности, сведения об участии в капитале заявителя арбитражного управляющего, СРО Арбитражных управляющих, членом которой является арбитражный управляющий; - выписку из ЕГРЮЛ или засвидетельствованная в нотариальном порядке копию такой выписки (для юрлица), выписку из ЕГРИП или засвидетельствованную в нотариальном порядке копию такой выписки (для ИП), копии документов, удостоверяющих личность (для физлиц и ИП), надлежащим образом заверенные переводы на русский язык документов о государственной регистрации юридического либо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начальной цены лота каждого периода в ходе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70000018263 в Дальневосточный Банк ПАО Сбербанк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557 98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3 557 988.38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846 390.7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8 134 793.02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5 423 195.34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 711 597.66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 807 0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626 3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445 60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1 264 9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 084 2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903 50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50 0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5 0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80 00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245 0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10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75 000.00 руб.) - 25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 на участие в торгах, по цене не ниже начальной цены продажи, установленной для определенного периода торгов, при отсутствии заявок иных участников. В случае подачи заявок несколькими участниками торгов, поебедителем признается участник, предложивший максимальную цену, не ниже начальной цены на данном периоде торгов. В случае, если несколько участников торгов представили заявки, содеражищие равные предложения о цене, но не ниже начальной цены в данном периоде,частник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 торгов оператор электронной площадки с помощью программных средств электронной площадки  в дату провеения торгов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м торгов заключается в течение пяти дней с даты подписания протокола о результатах торгов. Организатор торгов направляет победитею торгов предложение заключить договор купли-продажи с приложением проекта данного договора в соответствии с представленным победителем предложением о цене предмет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исимова Светлана Александровна (ИНН 650302940418, КПП , адрес: 680020 г. Хабаровск, ул. Волочаевская, д 8, лит. Е, офис 13, тел. 891477777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nis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21T01:08:00Z</dcterms:modified>
  <cp:revision>16</cp:revision>
  <dc:subject/>
  <dc:title>3</dc:title>
</cp:coreProperties>
</file>