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Финансовый управляющий Гамидова Телмана Мирахмеда Оглы Червонцев Роман Александрович, именуемый в дальнейшем «Организатор торгов», действующий на основании решения Арбитражного суда Московской области от «07» июня 2017 г. по делу № А41-24641/17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В соответствии с сообщением о проведении торгов, которые состоятся 11.07.2018 года, Заявитель вносит, а Организатор торгов принимает задаток на участие в торгах в форме публичного предложения по продаже на электронной площадке АО «Российский аукционный дом» </w:t>
      </w:r>
      <w:r>
        <w:rPr>
          <w:rFonts w:cs="Arial" w:ascii="Arial" w:hAnsi="Arial"/>
          <w:bCs/>
        </w:rPr>
        <w:t xml:space="preserve">следующего имущества </w:t>
      </w:r>
      <w:r>
        <w:rPr>
          <w:rStyle w:val="Msg"/>
          <w:rFonts w:cs="Arial" w:ascii="Arial" w:hAnsi="Arial"/>
        </w:rPr>
        <w:t>Гамидова Телмана Мирахмеда Оглы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 (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</w:t>
      </w:r>
      <w:r>
        <w:rPr>
          <w:rFonts w:cs="Arial" w:ascii="Arial" w:hAnsi="Arial"/>
        </w:rPr>
        <w:t>)  рублей __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40817810204470117581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АО «Альфа-Банк», г. Москва,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р/счет банка: 30101810200000000593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ИК банка: 044525593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лучатель: Червонцев Роман Александрович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значение платежа: "Перечисление задатка для участия в торгах по продаже имущества Гамидова Телмана Мирахмеда оглы, лот № 1".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управляющ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Гамидова Телмана Мирахмеда Оглы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Cs/>
        </w:rPr>
        <w:t>Червонцев Роман Александрович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ИНН </w:t>
      </w:r>
      <w:r>
        <w:rPr>
          <w:rFonts w:cs="Arial" w:ascii="Arial" w:hAnsi="Arial"/>
        </w:rPr>
        <w:t>55060772796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40817810204470117581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АО «Альфа-Банк», г. Москва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р/счет банка: 30101810200000000593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ИК банка: 044525593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46:00Z</dcterms:created>
  <dc:creator>M_Hodosevich</dc:creator>
  <dc:description/>
  <cp:keywords/>
  <dc:language>en-US</dc:language>
  <cp:lastModifiedBy>Chervontsev Roman</cp:lastModifiedBy>
  <cp:lastPrinted>2010-09-28T17:59:00Z</cp:lastPrinted>
  <dcterms:modified xsi:type="dcterms:W3CDTF">2018-08-30T16:28:00Z</dcterms:modified>
  <cp:revision>3</cp:revision>
  <dc:subject/>
  <dc:title>Договор о задатке № 2</dc:title>
</cp:coreProperties>
</file>