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Финансовый управляющий Гамидова Телмана Мирахмеда Оглы Червонцев Роман Александрович, именуемый в дальнейшем «Организатор торгов», действующий на основании решения Арбитражного суда Московской области от «07» июня 2017 г. по делу № А41-24641/17, 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________________________________________________________, именуемое в дальнейшем «Покупа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1.1. Настоящий договор заключается между Сторонами в соответствии с законодательством Российской Федерации по итогам реализации имущества Гамидова Телмана Мирахмеда Оглы путем проведения ________________ года открытых торгов в форме публичного предложени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окупателя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управляющ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Гамидова Телмана Мирахмеда Оглы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Cs/>
        </w:rPr>
        <w:t>Червонцев Роман Александрович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ИНН </w:t>
      </w:r>
      <w:r>
        <w:rPr>
          <w:rFonts w:cs="Arial" w:ascii="Arial" w:hAnsi="Arial"/>
        </w:rPr>
        <w:t>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40817810204470117581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АО «Альфа-Банк», г. Москва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р/счет банка: 30101810200000000593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ИК банка: 044525593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45:00Z</dcterms:created>
  <dc:creator>DNS</dc:creator>
  <dc:description/>
  <cp:keywords/>
  <dc:language>en-US</dc:language>
  <cp:lastModifiedBy>Chervontsev Roman</cp:lastModifiedBy>
  <dcterms:modified xsi:type="dcterms:W3CDTF">2018-08-30T16:26:00Z</dcterms:modified>
  <cp:revision>3</cp:revision>
  <dc:subject/>
  <dc:title/>
</cp:coreProperties>
</file>