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мидов Телман Мирахмед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90000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6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57% в праве собственности на земельный участок, расположенный по адресу: Московская обл., Домодедовский р-н, г. Домодедово, мкр. Барыбино, владение «Еленино», общей площадью 20 000 +/- 99 кв.м., кадастровый номер 50:28:0100311:22, доля в в размере 29% в праве собственности на объекты недвижимости в количестве 23 единиц, расположенные на земельном участке по адресу: Московская обл., Домодедовский р-н, г. Домодедово, мкр. Барыбино, владение «Еленино» 1 гостиница, общей площадью 2 239,8 кв.м., лит.1Б, количество этажей 3, материал стен кирпич; 2 свадебный зал, общей площадью 1 144,0 кв.м., лит. 2Б, одноэтажное здание из газосиликатных блоков; 3 хрустальный зал, общей площадью 216,6 кв.м., лит. 3Б, одноэтажное здание из газосиликатных блоков; 4 СПА центр, общей площадью 382,3 кв.м., лит. 4Б, одноэтажное здание из газосиликатных блоков; 5 лимузин зал, общей площадью 89,4 кв.м., лит. 5Б, одноэтажное здание из пеноблоков блоков; 6 купольный зал, общей площадью 317 кв.м., лит. 6Б, одноэтажное здание из газосиликатных блоков; 7 хозблок, общей площадью 300,9 кв.м., лит. 7Б, одноэтажное здание из газосиликатных блоков; 8 КПП, общей площадью 44,1 кв.м., лит. 8Б, двухэтажное каркаснообшивное здание; 9 котельная, общей площадью 50,8 кв.м., лит. 9Б, одноэтажное здание из пеноблоков; 10 бар, общей площадью 47,4 кв.м., лит. 10Б, одноэтажное здание из пеноблоков; 11 насосная, общей площадью 13,8 кв.м., лит.11Б1; 12 водонапорная башня, общей площадью 24,0 кв.м., лит.11Б2, одноэтажное кирпичное здание с пристройкой; 13 зоопарк, общей площадью 240,8 кв.м., лит. 12Б, одноэтажное здание из пеноблоков блоков; 14 беседка, площадью застройки 69,4 кв.м., лит.13Б, сооружение из пеноблоков; 15 беседка, площадью застройки 17,6 кв.м., лит.14Б, сооружение из пеноблоков; 16 беседка, площадью застройки 17,6 кв.м., лит.15Б, сооружение из пеноблоков; 17 беседка, площадью застройки 27,1 кв.м., лит.16Б, сооружение из пеноблоков; 18 беседка, площадью застройки 25,9 кв.м., лит.17Б, сооруж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24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79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508160030771 Банк получателя: АО «Альфа-Банк», г. Москва, Кор/счет банка: 30101810200000000593 БИК банка: 044525593 Получатель: Червонцев Роман Александрович, Назначение платежа: "Перечисление задатка для участия в торгах по продаже имущества Гамидова Телмана Мирахмеда огл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9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4 96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1T11:52:00Z</dcterms:modified>
  <cp:revision>14</cp:revision>
  <dc:subject/>
  <dc:title>3</dc:title>
</cp:coreProperties>
</file>