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СОЦИАЛЬНОГО РАЗВИТИЯ «РЕЗЕРВ» (АКЦИОНЕРНОЕ ОБЩЕСТВО) (БАНК «РЕЗЕРВ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Челябинской обл. от 11 октября 2017 г. по делу № А76-28295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5-26T08:44:00Z</dcterms:modified>
  <cp:revision>6</cp:revision>
  <dc:subject/>
  <dc:title>ДОГОВОР № 2005-0016/6</dc:title>
</cp:coreProperties>
</file>