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Акционерный коммерческий банк «НОСТА»» (АО «НСТ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уда Оренбургской области от 11 января 2016 г.  по делу № А47-12571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7-15T09:17:00Z</dcterms:modified>
  <cp:revision>3</cp:revision>
  <dc:subject/>
  <dc:title>ДОГОВОР № 2005-0016/6</dc:title>
</cp:coreProperties>
</file>