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2020 год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Ф Колегов Александр Германович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Потлова Семена Геннадьевича (ИНН 420534280460, почтовый адрес: 650036, Кемеровская область, г. Кемерово, а/я 222), действующего на основании решения Арбитражного суда Кемеровской области от 20.12.2019 (резолютивная часть от 18.12.2019) по делу № А27-8915/2019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, действующего на основании 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ротокола № ___ от «___»__________ 2020 г. о результатах открытых торгов по продаже имущества и Положением о порядке, условиях и сроках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 гражданина-банкрота Колегова Александра Германовича, вместе именуемые «Стороны», заключили настоящий договор о нижеследующем: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/>
        <w:t>2.1. Стоимость по настоящему договору имущества определена по результатам торгов и составляет __________________ (__________________) руб., НДС не предусмотрен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/>
        <w:t>2.2. Задаток, перечисленный Покупателем в размере _________(_________________) в соответствии с _____________________, засчитывается в счет оплаты покупной цены имущ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/>
        <w:t>Оплата оставшейся части цены в размере ________(___________________________) руб. производится Покупателем не позднее чем через 30 дней с даты заключения настоящего Договора путем перечисления денежных средств по реквизитам Продавца, указанным в настоящем договоре, с назначением платежа «оплата по договору купли-продажи № ____ от _____________2020 г.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 Имущество передается Продавцом Покупателю в 5-дневный срок с момента полной оплаты стоимости, указанной в п. 2.1. настоящего договора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2. Акт приема-передачи составляется и подписывается полномочными представителями Продавца и Покуп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4.1.1. Передать Покупателю в его собственность имущество, являющееся предметом настоящего договора и указанное в пункте 1.1 настоящего договор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  <w:t>4.1.2. Предоставить Покупателю все необходимые документы, относящиеся к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20" w:leader="none"/>
        </w:tabs>
        <w:ind w:left="0" w:firstLine="540"/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  <w:t>4.2.1. Принять имущество по акту приема-передачи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  <w:t>4.2.2. Оплатить стоимость имущества в порядке, предусмотренном п.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35" w:leader="none"/>
        </w:tabs>
        <w:ind w:lef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2. В случае неоплаты Покупателем цены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ом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Ленинский районный суд г.Кемерово/Арбитражный суд Кемеровской области (в зависимости от состава спорящих сторо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2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3. Расходы, связанные с переходом права собственности на имущество и сопутствующие тому мероприятия, возлагаются на Покупателя (в том числе регистрация перехода права, государственные пошлины, нотариальные действия и др.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  <w:t>6.4. Настоящий Договор составлен в ____ экземплярах, имеющих одинаковую юридическую силу, по одному для каждой из сторон (и для Управления Росреестра в случае необходимости регистрации перехода права собственности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142" w:firstLine="398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Колегов Александр Германович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Дата рождения: 14.03.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Место рождения: с. Дуброво Еловского района Пер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ИНН 420900447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СНИЛС 036-197-862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Адрес: 650517, Кемеровская область, Кемеровский район, д. Сухово, ул. Центральная, 24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счет № 40817810726001872735 в Кемеровском отделении № 8615 ПАО «Сбербанк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к\с 301018102000 000006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sz w:val="23"/>
                <w:szCs w:val="23"/>
              </w:rPr>
              <w:t>БИК 0432076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0:00Z</dcterms:created>
  <dc:creator>Денисова Ольга Владимировна</dc:creator>
  <dc:description/>
  <cp:keywords/>
  <dc:language>en-US</dc:language>
  <cp:lastModifiedBy>Semen</cp:lastModifiedBy>
  <dcterms:modified xsi:type="dcterms:W3CDTF">2020-07-21T06:38:00Z</dcterms:modified>
  <cp:revision>5</cp:revision>
  <dc:subject/>
  <dc:title/>
</cp:coreProperties>
</file>