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________________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 2020 год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 Колегов Александр Германович</w:t>
      </w:r>
      <w:r>
        <w:rPr>
          <w:rFonts w:cs="Times New Roman" w:ascii="Times New Roman" w:hAnsi="Times New Roman"/>
          <w:sz w:val="23"/>
          <w:szCs w:val="23"/>
        </w:rPr>
        <w:t xml:space="preserve">, в лице финансового управляющего Потлова Семена Геннадьевича (ИНН 420534280460, почтовый адрес: 650036, Кемеровская область, г. Кемерово, а/я 222), действующего на основании решения Арбитражного суда Кемеровской области от 20.12.2019 (резолютивная часть от 18.12.2019) по делу № А27-8915/2019, именуемый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>, с одной стороны, и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в лице _______________________, действующего на основании _______________________,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>, с другой стороны, на основании протокола № ___ от «___»__________ 2020 г. о результатах открытых торгов по продаже имущества и Положением о порядке, условиях и сроках продаж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ущества гражданина-банкрота Колегова Александра Германовича, вместе именуемые «Стороны», заключили настоящий договор о нижеследующем: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по настоящему договору имущества определена по результатам торгов и составляет __________________ (__________________) руб., НДС не предусмотрен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3"/>
          <w:szCs w:val="23"/>
        </w:rPr>
        <w:t>2.2. Задаток, перечисленный Покупателем в размере _________(_________________) в соответствии с _____________________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Договор заключается под отлагательным условием с учетом необходимости соблюдения преимущественного права иных участников обществ и самого общества, направления им оферты и истечения срока на реализацию их преимущественного права покупки доли или части доли в уставном капитале общества (п. 5 ст. 21 Федерального закона от 08.02.1998 N 14-ФЗ «Об обществах с ограниченной ответственностью»), направления через общество извещения участникам обществ и самому обществу. Финансовый управляющий подписывает договор с Покупателем по истечении срока на реализацию преимущественного права приобретения имущества, если иное не установлено законом или уставом об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3"/>
          <w:szCs w:val="23"/>
        </w:rPr>
        <w:t>2.4. Оплата оставшейся части цены в размере ________(___________________________) руб. производится Покупателем Продавцу путем перечисления денежных средств по реквизитам Продавца, указанным в настоящем договоре с назначением платежа «оплата по договору купли-продажи № ____ от _____________2020 г.» в течение 30 дней со дня подписания настоящего договора финансовым управляющим и уведомления об этом Покупа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Имущество передается Продавцом Покупателю в 5-дневный срок с момента полной оплаты стоимости, указанной в п. 2.1. настоящего договора по акту приема-передач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Акт приема-передачи составляется и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3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>4.1. 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1.2. Предоставить Покупателю все необходимые документы, относящиеся к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>4.2. 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2.1. Принять имущество по акту приема-передачи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2.2. Оплатить стоимость имущества в порядке, предусмотренном п.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регистрация перехода права, государственные пошлины, нотариальные действия и др.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>
          <w:sz w:val="23"/>
          <w:szCs w:val="23"/>
        </w:rPr>
        <w:t>6.4. Настоящий Договор составлен в ____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АДРЕСА, РЕКВИЗИТЫ И ПОДПИС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егов Александр Германович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: 14.03.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: с. Дуброво Еловского района Пер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20900447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 036-197-862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650517, Кемеровская область, Кемеровский район, д. Сухово, ул. Центральная, 24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счет № 40817810726001872735 в Кемеровском отделении № 8615 ПАО «Сбербанк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к\с 301018102000 000006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БИК 0432076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4:00Z</dcterms:created>
  <dc:creator>Денисова Ольга Владимировна</dc:creator>
  <dc:description/>
  <cp:keywords/>
  <dc:language>en-US</dc:language>
  <cp:lastModifiedBy>Semen</cp:lastModifiedBy>
  <dcterms:modified xsi:type="dcterms:W3CDTF">2020-07-21T06:20:00Z</dcterms:modified>
  <cp:revision>5</cp:revision>
  <dc:subject/>
  <dc:title/>
</cp:coreProperties>
</file>