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6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8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легов Александр Герм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209004476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лов Семен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891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Решение от 18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гараж) с кадастровым номером 42:24:0101001:13662 по адресу: г. Кемерово, юго-восточнее дома 49а по улице Тухачевского, бокс 23, мкр 60, ПГК «Свет-Авто», площадью 17,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(гараж) с кадастровым номером 42:24:0101001:9794 по адресу: г. Кемерово, Центральный район, ул. Терешковой, микрорайон № 15, бокс № 33, площадью 25,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ивилегированные акции ПАО «Сбербанк России» в количестве 8 140 шт., номинал 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в уставном капитале ООО «Колычевское» (ИНН 4212034626) в размере 5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в уставном капитале ООО «Сельская Нива» (ИНН 4229009018) в размере 5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я в уставном капитале ООО «Сибград» (ИНН 4205226366) в размере 0,03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оля в уставном капитале ООО «Сибград-девелопмент» (ИНН 4205226373) в размере 9,09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оля в уставном капитале ООО «АСПБ» (ИНН 4205252655) в размере 33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оля в уставном капитале ООО «СОЗВЕЗДИЕ-С» (ИНН 4205178514) в размере 5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ебиторская задолженность ООО «Березовский завод крупнопанельного домостроения» (ИНН 4250009613) в размере 6 944 082,69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7.2020 г. и заканчивается 28.08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осуществившие следующие действия: а) регистрация на указанной электронной площадке, б) подача в электронной форме заявки, содержащей сведения и отвечающей требованиям, предусмотренным п. 11 ст. 110 ФЗ «О несостоятельности (банкротстве)» и регламентом электронной площадки, в) перечисление задатка осуществляется путем перечисления задатка на расчетный счет должника по указанным реквизитам. Для участия в торгах Заявитель самостоятельно проходит регистрацию на ЭТП согласно Порядку регистрации, установленному оператором ЭТП, затем с помощью программно-аппаратных средств сайта http://sales.lot-online.ru представляет оператору ЭТП заявку на участие в торгах в форме электронного документа, подписанного квалифицированной электронной подписью заявителя (далее Заявка). Заявка на участие в торгах должна содержать сведения и соответствовать требованиям, предусмотренным ФЗ «О несостоятельности (банкротстве)», Приказом МЭР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511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 667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1 094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76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41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7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 537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8 134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: 10 процентов от начальной цены имущества. Срок внесения задатка - не позднее даты окончания срока приема заявок на участие в торгах. Внесение задатка осуществляется путем перечисления задатка на расчетный счет Оператора электронной площадки: АО «Российский аукционный дом» (ИНН 7838430413, КПП 783801001): № 40702810355000036459 в Северо-Западном банке РФ ПАО Сбербанка г. Санкт-Петербург, к/с № 30101810500000000653, БИК 044030653. Для учета на электронной площадке суммы денежных средств, поступивших Оператору ЭТП в качестве Задатка, используется лицевой счет Пользователя, который формируется Оператором ЭТП при регистрации Пользователя на электронной площадке. Сумма денежных средств, поступившая Оператору ЭТП в качестве Задатка зачисляется Оператором ЭТП на лицевой счет того Пользователя, который такие денежные средства перечислил. Зачисление на лицевой счет Пользователя суммы денежных средств, поступивших Оператору электронной площадки в качестве Задатка, осуществляется в течение рабочего дня, следующего за днем их поступления на вышеуказанный расчетный счет Оператора электронной площадки. В момент подачи Пользователем заявки на участие в процедуре продажи имущества в электронной форме, Оператор ЭТП осуществляет блокирование суммы денежных средств в размере Задатка на лицевом счете такого Пользователя. Отсутствие на лицевом счете Пользователя суммы денежных средств в размере Задатка не препятствует возможности подачи таким Пользователем заявки на участие в процедуре продажи имущества в электронной форме. Детальный порядок определен в Регламенте АО «Российский аукционный дом»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ale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uctio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medi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eglamen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zadato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pdf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еречисление задатка осуществляется путем перечисления задатка на расчетный счет Оператора электронной площадки. Денежные средства вносятся на счет оператора ЭТП: АО «Российский аукционный дом» (ИНН 7838430413, КПП 783801001): № 40702810355000036459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55 11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86 674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110 94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 76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41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72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85 373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81 34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755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4 067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333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5 547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38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20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 268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. В случае отказа или уклонения победителя торгов от подписания договора купли-продажи в течение пяти дней с даты получения указанного предложения финансового управляющего,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, договор купли-продажи заключается финансовым управляющим с этим участником торгов. В случае определения победителя торгов по лотам №№ 4-9, договор заключается под отлагательным условием с учетом необходимости соблюдения преимущественного права иных участников обществ и самого общества, направления им оферты и истечения срока на реализацию их преимущественного права покупки доли или части доли в уставном капитале общества (п. 5 ст. 21 Федерального закона от 08.02.1998 N 14-ФЗ «Об обществах с ограниченной ответственностью»), направления через общество извещения участникам обществ и самому обществу. В таком случае финансовый управляющий подписывает договор с Покупателем по истечении срока на реализацию преимущественного права приобретения имущества, если иное не установлено законом или уставом об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торгов: 31.08.2020 в 12 ч. 00 мин. (время московское). Торги проводятся в электронной форме на электронной площадке Акционерное общество «Российский аукционный дом» (АО «РАД»). Место проведения: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орядок и критерии выявления победителя торгов, порядок и срок заключения договора купли-продажи определены п. 5, 13, 16 ст. 110, ст. 139 Федерального закона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плачивает цену имущества за вычетом внесенного задатка в течение 30 дней со дня подписания договора купли-продажи имущества должника на основной счет должника: Получатель Колегов Александр Германович, ИНН 420900447606, счет № 40817810726001872735 в Кемеровском отделении № 8615 ПАО Сбербанк России; к/с 30101810200000000612, БИК 043207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тлов Семен Геннадьевич (ИНН 420534280460, КПП , адрес: 650003, Кемеровская область, г. Кемерово, п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Ленинградский, 30-248, тел. 8-909-519-88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uristA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16:00Z</dcterms:created>
  <dc:creator>Просвирницына Рина</dc:creator>
  <dc:description/>
  <cp:keywords/>
  <dc:language>en-US</dc:language>
  <cp:lastModifiedBy>Semen</cp:lastModifiedBy>
  <cp:lastPrinted>2010-11-10T17:05:00Z</cp:lastPrinted>
  <dcterms:modified xsi:type="dcterms:W3CDTF">2020-07-21T12:16:00Z</dcterms:modified>
  <cp:revision>2</cp:revision>
  <dc:subject/>
  <dc:title>3</dc:title>
</cp:coreProperties>
</file>