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речинский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001649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49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общая площадь квартиры с холодными помещениями (площадь лоджии с понижающим коэффициентом лоджии 0,5) - 191,65 кв.м., общая площадь - 128,4 кв.м., жилая площадь 63,9 кв.м., этаж №20, кадастровый номер 2З:4З:0201024:5163, расположенное по адресу: Россия, Краснодарский край, г. Краснодар, ул. Дальняя,8, литер 1, кв. №7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28.08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участию в торгах допускаются юр. и физлица, подавшие заявку с документами, внесшие до 28.08.2020г 23-45 задаток 10 % от нач цены по реквизитам: получатель Смеречинский Е.А.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28.08.2020г Ознакомление с документами у организатора торгов с 27.07.2020г. в раб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0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е до 28.08.2020г 23-45 задаток 10 % от нач цены по реквизитам: получатель Смеречинский Е.А. ИНН 231001649490 Банк КРАСНОДАРСКОЕ ОТДЕЛЕНИЕ №8619 ПАО СБЕРБАНК Г.КРАСНОДАР, БИК 040349602, р/сч 42307810730001491190, кор/сч 30101810100000000602. Перечислением задатка, заявитель подтверждает, что он ознакомлен и согласен с состоянием имущества.  При отказе, уклонении от подписания договора, задаток не возвращается и управляющий вправе предложить заключить дог участнику торгов, предложившим наиб высокую цену по сравнению с ценой предложенной другими участниками, за исключением победителя. Более подробная информация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: получатель Смеречинский Е.А. ИНН 231001649490 Банк КРАСНОДАРСКОЕ ОТДЕЛЕНИЕ №8619 ПАО СБЕРБАНК Г.КРАСНОДАР, БИК 040349602, р/сч 42307810730001491190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1T13:27:00Z</dcterms:modified>
  <cp:revision>14</cp:revision>
  <dc:subject/>
  <dc:title>3</dc:title>
</cp:coreProperties>
</file>