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0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 торгов, по продаже имущества ООО «Сезон» (ОГРН 1037739090135, ИНН 7705059630, юридический адрес: г. Москва, пр-кт Волгоградский, д. 47, эт. 1, ком. 118) - ООО «Честные торги» (ОГРН: 1177746256710; ИНН: 9701067627), в лице генерального директора Малишава Софьи Ладоевны, действующей на основании Устава общества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обязуется для участия в торгах ______________________ по продаже имущества: </w:t>
      </w:r>
      <w:r>
        <w:rPr>
          <w:rFonts w:cs="Arial" w:ascii="Arial" w:hAnsi="Arial"/>
          <w:sz w:val="24"/>
          <w:szCs w:val="24"/>
          <w:u w:val="single"/>
        </w:rPr>
        <w:t>здание кадастровый номер: 50:53:0000000:1455, расположенное по адресу: Московская обл., г. Лыткарино, микрорайон №6, строение 20, площадь 1473,3 кв.м., здание профилактория, Усадьба Петровское, Главный дом) назначение: нежилое здание, инвентарный номер 122:038 – 442, литер Б., вид права: собственность, земельный участок кадастровый номер: 50:53:0020101:33, назначение: для сельскохозяйственного использования, адрес: обл. Московская, г. Лыткарино, мкр. 6-й, ЗАО ПЗ Петровское, площадь 14921 кв.м., вид права: собственность</w:t>
      </w:r>
      <w:r>
        <w:rPr>
          <w:rFonts w:cs="Arial" w:ascii="Arial" w:hAnsi="Arial"/>
          <w:sz w:val="24"/>
          <w:szCs w:val="24"/>
        </w:rPr>
        <w:t>, перечислить на расчетный ООО "ЧЕСТНЫЕ ТОРГИ" ИНН 9701067627 КПП 770101001 р\с № 40702810900000004171 в «Банк Кремлевский» ООО к\с № 30101810745250000196 БИК 044525196 денежную сумму в размере ____________ (_______________) рублей __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20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бществ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 ограниченной ответственностью «Честные торги»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9701067627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177746256710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. адрес 105066, г. Москва, ул. Спартаковская, дом 19, строение 3А, эт. 1 пом. 118 оф. 5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/___________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424" w:gutter="0" w:header="0" w:top="142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2:00Z</dcterms:created>
  <dc:creator>bankrot</dc:creator>
  <dc:description/>
  <cp:keywords/>
  <dc:language>en-US</dc:language>
  <cp:lastModifiedBy>София</cp:lastModifiedBy>
  <cp:lastPrinted>2010-07-07T07:45:00Z</cp:lastPrinted>
  <dcterms:modified xsi:type="dcterms:W3CDTF">2020-07-21T14:12:00Z</dcterms:modified>
  <cp:revision>3</cp:revision>
  <dc:subject/>
  <dc:title>Приложение №2 к Положению о</dc:title>
</cp:coreProperties>
</file>