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Москва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3577" w:leader="none"/>
                <w:tab w:val="right" w:pos="8306" w:leader="none"/>
              </w:tabs>
              <w:jc w:val="righ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«_ _» __________ ___2020_ 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в дальнейшем «Продавец», с одной стороны, и ______________________ (указать полное наименование контрагента), именуем___ в дальнейшем «Покупатель», </w:t>
      </w:r>
      <w:r>
        <w:rPr>
          <w:iCs/>
          <w:sz w:val="22"/>
          <w:szCs w:val="22"/>
        </w:rPr>
        <w:t xml:space="preserve">в лице ________ </w:t>
      </w:r>
      <w:r>
        <w:rPr>
          <w:i/>
          <w:iCs/>
          <w:sz w:val="22"/>
          <w:szCs w:val="22"/>
        </w:rPr>
        <w:t>(указать должность, фамилию, имя и отчество представителя контрагента)</w:t>
      </w:r>
      <w:r>
        <w:rPr>
          <w:iCs/>
          <w:sz w:val="22"/>
          <w:szCs w:val="22"/>
        </w:rPr>
        <w:t xml:space="preserve">, действующего на основании _______ </w:t>
      </w:r>
      <w:r>
        <w:rPr>
          <w:i/>
          <w:iCs/>
          <w:sz w:val="22"/>
          <w:szCs w:val="22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sz w:val="22"/>
          <w:szCs w:val="22"/>
        </w:rPr>
        <w:t xml:space="preserve"> с другой стороны, далее совместно именуемые «</w:t>
      </w:r>
      <w:r>
        <w:rPr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(далее по тексту «</w:t>
      </w:r>
      <w:r>
        <w:rPr>
          <w:bCs/>
          <w:sz w:val="22"/>
          <w:szCs w:val="22"/>
        </w:rPr>
        <w:t>Договор»)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в соответствии с условиями настоящего Договора оплатить и принять следующее имущество (далее по тексту также - «Имущество»): здание кадастровый номер: 50:53:0000000:1455, расположенное по адресу: Московская обл., г. Лыткарино, микрорайон №6, строение 20, площадь 1473,3 кв.м., здание профилактория, Усадьба Петровское, Главный дом) назначение: нежилое здание, инвентарный номер 122:038 – 442, литер Б., вид права: собственность, земельный участок кадастровый номер: 50:53:0020101:33, назначение: для сельскохозяйственного использования, адрес: обл. Московская, г. Лыткарино, мкр. 6-й, ЗАО ПЗ Петровское, площадь 14921 кв.м., вид права: собственность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чуждаемое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_________________________________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1.2. На момент заключения настоящего Договора в отношении нежилого здания, указанного в п.1.1. настоящего Договора, имеются обременения (ограничения): объект культурного наследия (выявленный объект культурного наследия)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продаваемое по настоящему Договору, является объектом культурного наследия, на Покупателя возлагаются обязательства по соблюдению охранных обязательств, установленных Постановлением Правительства Московской Области от 19.07.2017 г. №609/25 «Об утверждении границ зон охраны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. Округ Лыткарино, 6-й микрорайон, строение 20, особых режимов использования земель и требований к градостроительным регламентам в  границах данных зон, а так же в соответствии с Распоряжением Главного управления культурного наследия Московской области №45РВ-226 от 10.05.2017 г. «Об утверждении границ территории и режима использования территории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одской округ Лыткарино, 6-й микрорайон, строение 20, а так же обязательств установленных Федеральным законом от 25.06.2002 № 73-ФЗ «Об объектах культурного наследия (памятниках истории и культуры) народов Российской Федерации» (далее – Закон № 73-ФЗ)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Федерального закона «О несостоятельности (банкротстве)» от 26.10. 2002 г. №127-ФЗ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Cs/>
          <w:sz w:val="22"/>
          <w:szCs w:val="22"/>
        </w:rPr>
        <w:t>_____________________  (____________________________) рублей 00 коп</w:t>
      </w:r>
      <w:r>
        <w:rPr>
          <w:sz w:val="22"/>
          <w:szCs w:val="22"/>
        </w:rPr>
        <w:t>. НДС не облаг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Задаток в сумме _______________________ (_______________________________) рубля ________ копеек, перечисленный Покупателем по Договору о задатке №_____ от «____» _____________ 201__ года, засчитывается в счет оплаты Иму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 За вычетом суммы задатка Покупатель должен перечислить на расчетный счет ______________________________________________________ - </w:t>
      </w:r>
      <w:r>
        <w:rPr>
          <w:color w:val="000000"/>
          <w:sz w:val="22"/>
          <w:szCs w:val="22"/>
        </w:rPr>
        <w:t xml:space="preserve">______________________ </w:t>
      </w:r>
      <w:r>
        <w:rPr>
          <w:sz w:val="22"/>
          <w:szCs w:val="22"/>
        </w:rPr>
        <w:t>(______________________________________________________) рубль ____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лата производиться </w:t>
      </w:r>
      <w:r>
        <w:rPr>
          <w:sz w:val="22"/>
          <w:szCs w:val="22"/>
          <w:lang w:val="en-US" w:eastAsia="en-US"/>
        </w:rPr>
        <w:t>не позднее 30 (Тридцать) рабочих дней с момента подписания настоящего договора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р/с ________________ в _____________________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БИК 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en-US" w:eastAsia="en-US"/>
        </w:rPr>
        <w:t>- к/с ______________________________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 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Покупателю Имущество в фактическое владение и пользование в соответствии с разделом IV Договора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купатель обязуется принять от Продавца Объекты и уплатить их цену в соответствии с разделом 2 Договор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обязуется нести расходы, связанные с регистрацией перехода права собственности на Объекты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ить договор о выполнении указанных требований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2"/>
          <w:szCs w:val="22"/>
        </w:rPr>
        <w:t>Покупатель принимает на себя обязательства по соблюдению обязательств, установленных: Постановлением Правительства Московской Области от 19.07.2017 г. №609/25 «Об утверждении границ зон охраны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. Округ Лыткарино, 6-й микрорайон, строение 20, особых режимов использования земель и требований к градостроительным регламентам в  границах данных зон, и Распоряжением Главного управления культурного наследия Московской области №45РВ-226 от 10.05.2017 г. «Об утверждении границ территории и режима использования территории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одской округ Лыткарино, 6-й микрорайон, строение 20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двух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 Принятое Покупателем Имущество возврату не подлежи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исполнения Покупателем своих обязательств по оплате Имущества в полном объем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 надлежащем исполнении Сторона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РИДИЧЕСКИЙ АДРЕС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281080199000209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АО «АЛЬФА-БАН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К банка</w:t>
            </w:r>
            <w:r>
              <w:rPr>
                <w:sz w:val="22"/>
                <w:szCs w:val="22"/>
              </w:rPr>
              <w:t xml:space="preserve"> 0445255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200000000593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 В.М. Стрель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ГРН ________________________________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НН</w:t>
            </w:r>
            <w:r>
              <w:rPr>
                <w:sz w:val="22"/>
                <w:szCs w:val="22"/>
                <w:lang w:val="en-US" w:eastAsia="en-US"/>
              </w:rPr>
              <w:t xml:space="preserve"> _________________________________, 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АНКОВСКИЕ РЕКВИЗИТЫ: </w:t>
            </w:r>
            <w:r>
              <w:rPr>
                <w:sz w:val="22"/>
                <w:szCs w:val="22"/>
              </w:rPr>
              <w:t>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______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</w:t>
      </w:r>
      <w:r>
        <w:rPr>
          <w:rFonts w:eastAsia="Calibri"/>
          <w:sz w:val="24"/>
          <w:szCs w:val="24"/>
          <w:lang w:val="en-US" w:eastAsia="en-US"/>
        </w:rPr>
        <w:t>______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«___» ____________ 2020 г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в дальнейшем «Продавец», с одной стороны, и ______________________ (указать полное наименование контрагента), именуем___ в дальнейшем «Покупатель», </w:t>
      </w:r>
      <w:r>
        <w:rPr>
          <w:iCs/>
          <w:sz w:val="22"/>
          <w:szCs w:val="22"/>
        </w:rPr>
        <w:t xml:space="preserve">в лице ________ </w:t>
      </w:r>
      <w:r>
        <w:rPr>
          <w:i/>
          <w:iCs/>
          <w:sz w:val="22"/>
          <w:szCs w:val="22"/>
        </w:rPr>
        <w:t>(указать должность, фамилию, имя и отчество представителя контрагента)</w:t>
      </w:r>
      <w:r>
        <w:rPr>
          <w:iCs/>
          <w:sz w:val="22"/>
          <w:szCs w:val="22"/>
        </w:rPr>
        <w:t xml:space="preserve">, действующего на основании _______ </w:t>
      </w:r>
      <w:r>
        <w:rPr>
          <w:i/>
          <w:iCs/>
          <w:sz w:val="22"/>
          <w:szCs w:val="22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sz w:val="22"/>
          <w:szCs w:val="22"/>
        </w:rPr>
        <w:t xml:space="preserve"> с другой стороны, далее совместно именуемые «</w:t>
      </w:r>
      <w:r>
        <w:rPr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Акт приема-передачи (далее по тексту «</w:t>
      </w:r>
      <w:r>
        <w:rPr>
          <w:bCs/>
          <w:sz w:val="22"/>
          <w:szCs w:val="22"/>
        </w:rPr>
        <w:t>Акт»)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/>
      </w:pPr>
      <w:r>
        <w:rPr>
          <w:sz w:val="22"/>
          <w:szCs w:val="22"/>
        </w:rPr>
        <w:t>Во исполнение п. 4.1. Договора купли продажи недвижимого имущества от __.__._____ г., заключенного между Сторонами, Продавец передал Покупателю, а Покупатель принял следующее имущество (далее по тексту – Имущество): здание кадастровый номер: 50:53:0000000:1455, расположенное по адресу: Московская обл., г. Лыткарино, микрорайон №6, строение 20, площадь 1473,3 кв.м., здание профилактория, Усадьба Петровское, Главный дом) назначение: нежилое здание, инвентарный номер 122:038 – 442, литер Б., вид права: собственность, земельный участок кадастровый номер: 50:53:0020101:33, назначение: для сельскохозяйственного использования, адрес: обл. Московская, г. Лыткарино, мкр. 6-й, ЗАО ПЗ Петровское, площадь 14921 кв.м., вид права: собственность, принадлежащее Продавцу на праве собственности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п. 3.1 Договора Продавец будет считаться выполнившим свои обязательства по передаче недвижимости в собственность Покупателя после подписания настоящего Акта и фактической передачи недвижимости Покупателю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left="709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РИДИЧЕСКИЙ АДРЕС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281080199000209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АО «АЛЬФА-БАН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К банка</w:t>
            </w:r>
            <w:r>
              <w:rPr>
                <w:sz w:val="22"/>
                <w:szCs w:val="22"/>
              </w:rPr>
              <w:t xml:space="preserve"> 044525593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200000000593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 В.М. Стрель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ГРН ________________________________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ИНН</w:t>
            </w:r>
            <w:r>
              <w:rPr>
                <w:sz w:val="22"/>
                <w:szCs w:val="22"/>
                <w:lang w:val="en-US" w:eastAsia="en-US"/>
              </w:rPr>
              <w:t xml:space="preserve"> _________________________________, 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АНКОВСКИЕ РЕКВИЗИТЫ: </w:t>
            </w:r>
            <w:r>
              <w:rPr>
                <w:sz w:val="22"/>
                <w:szCs w:val="22"/>
              </w:rPr>
              <w:t>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____________________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58"/>
      <w:ind w:hanging="5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1"/>
      <w:ind w:hanging="706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4:00Z</dcterms:created>
  <dc:creator>Prof-PetuhovaOV</dc:creator>
  <dc:description/>
  <cp:keywords/>
  <dc:language>en-US</dc:language>
  <cp:lastModifiedBy>София</cp:lastModifiedBy>
  <cp:lastPrinted>2012-07-19T15:48:00Z</cp:lastPrinted>
  <dcterms:modified xsi:type="dcterms:W3CDTF">2020-07-21T14:07:00Z</dcterms:modified>
  <cp:revision>7</cp:revision>
  <dc:subject/>
  <dc:title>Приложение № 1</dc:title>
</cp:coreProperties>
</file>