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316, МОСКВА ГОРОД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и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. Москвы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кадастровый номер: 50:53:0000000:1455, расположенное по адресу: Московская обл., г. Лыткарино, микрорайон №6, строение 20, площадь 1473,3 кв.м., здание профилактория, Усадьба Петровское, Главный дом) назначение: нежилое здание, инвентарный номер 122:038 442, литер Б., вид права: собственность, земельный участок кадастровый номер: 50:53:0020101:33, назначение: для сельскохозяйственного использования, адрес: обл. Московская, г. Лыткарино, мкр. 6-й, ЗАО ПЗ Петровское, площадь 14921 кв.м., вид права: собственность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граничения (обременения) лота: объект культурного наследия (выявленный объект культурного наследия). Условия участия в торгах: на покупателя возлагаются обязательства по соблюдению обязательств установленных: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, а также обязательств по соблюдению установленных в соответствии с Федеральным законом от 25 июня 2002 г. №73-ФЗ «Об объектах культурного наследия (памятниках истории и культуры) народов Российской Федерации» ограничений права использования данного  объекта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, в том числе и заключение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4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. Заявка должна содержать сведения о готовности соблюдать требования по обеспечению сохранности культурного наследия в соответствии с охранным обязательством. К заявке на участие в торгах должны прилагаться следующие документы: а) выписка из ЕГРЮЛ, устав (для юр. л.), выписка из ЕГРИП, Свидетельство ИНН, выписка из ЕГРИП, свидетельство о государственной регистрации физического лица в качестве ИП (для ИП), документы, удостоверяющие личность, Свидетельство ИНН (для физ. лица); надлежащим образом заверенный перевод на русский язык документов о гос.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29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20 % от начальной цены продажи имущества и перечисляется на расчетный счет организатора торгов ООО «Честные торги». Задаток возвращается всем заявителям за исключением победителя торгов в течение 5 раб.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ООО «Честные торги» ИНН 9701067627, р\с № 40702810900000004171 в Коммерческий Банк «Кремлевский» (ООО) г. Москва к\с № 30101810745250000196 БИК 044525196 до 20 час. 00 мин. 0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1: 11 49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94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состоятся 08.09.2020 г. в 12 час. 00 мин. по адресу г. Москва, улица Каховка, дом 31, корпус 2, офис 8  22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раб.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0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7-27T11:53:00Z</dcterms:modified>
  <cp:revision>3</cp:revision>
  <dc:subject/>
  <dc:title>3</dc:title>
</cp:coreProperties>
</file>