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__ (РАД - 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. Дзержинск Нижегородской области                                                                              «___» ___________ 20__ год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Дзержинское оргстекло»</w:t>
      </w:r>
      <w:r>
        <w:rPr>
          <w:rFonts w:cs="Times New Roman" w:ascii="Times New Roman" w:hAnsi="Times New Roman"/>
        </w:rPr>
        <w:t xml:space="preserve"> (ИНН 5249058752, ОГРН 1025201740684) в лице конкурсного управляющего Мисливца А.В., действующего на основании решения Арбитражного суда Нижегородской области от 02.11.2015г. по делу  № А43-31669/2014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с одной стороны, 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именуем__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с другой стороны, а при совместном упоминании именуемые «Стороны»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уководствуясь Федеральным законом от 26.10.2002 г. № 127-ФЗ «О несостоятельности (банкротстве)», протоколом о результатах проведения электронных торгов проводимых в форме аукциона с открытой формой подачи предложений по цене имущества по продаже имущества АО «Дзержинское оргстекло» от __________г., заключили настоящий договор о нижеследующем: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1 Продавец передает в собственность Покупателя, а Покупатель принимает и оплачивает в соответствии с условиями настоящего договора следующее имущество, расположенное на территории Производственной площадки Оргстекло*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Лот № __:</w:t>
      </w:r>
      <w:r>
        <w:rPr>
          <w:rFonts w:cs="Times New Roman" w:ascii="Times New Roman" w:hAnsi="Times New Roman"/>
        </w:rPr>
        <w:t xml:space="preserve"> _________________________ (Далее по тексту – Имуществ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изводственная площадка Оргстекло – совокупность земельных участков и иного имущества, которые находятся в собственности АО «Дзержинское оргстекло», а также любых иных лиц, и расположены внутри периметра ограждения вокруг завода с кадастровым номером 52:21:0000012:1783, общей протяженностью 7 257,82 м, расположенного по адресу: Нижегородская область, г. Дзержинск, Восточный промрайон Оргстекло, 8 км. Автозаводского шоссе, д. 1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</w:rPr>
        <w:t>1.2. Имущество</w:t>
      </w:r>
      <w:r>
        <w:rPr>
          <w:rFonts w:cs="Times New Roman" w:ascii="Times New Roman" w:hAnsi="Times New Roman"/>
          <w:color w:val="000000"/>
        </w:rPr>
        <w:t>, указанное в п. 1.1. настоящего Договора, принадлежит Продавцу на праве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lang w:val="en-US" w:eastAsia="en-US"/>
        </w:rPr>
        <w:t>Покупател</w:t>
      </w:r>
      <w:r>
        <w:rPr>
          <w:rFonts w:cs="Times New Roman" w:ascii="Times New Roman" w:hAnsi="Times New Roman"/>
        </w:rPr>
        <w:t>ь подтверждает, чт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 подписания настоящего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>оговора</w:t>
      </w:r>
      <w:r>
        <w:rPr>
          <w:rFonts w:cs="Times New Roman" w:ascii="Times New Roman" w:hAnsi="Times New Roman"/>
        </w:rPr>
        <w:t xml:space="preserve"> ознакомлен с  состоянием и качеством приобретаемого имущества (в т.ч. зданий, сооружений), состоянием и качеством имущества удовлетворен, осмотр приобретаемого имущества произведен,  претензий не имеет, </w:t>
      </w:r>
      <w:r>
        <w:rPr>
          <w:rFonts w:cs="Times New Roman" w:ascii="Times New Roman" w:hAnsi="Times New Roman"/>
          <w:lang w:val="en-US" w:eastAsia="en-US"/>
        </w:rPr>
        <w:t>соглас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lang w:val="en-US" w:eastAsia="en-US"/>
        </w:rPr>
        <w:t xml:space="preserve"> приобрести </w:t>
      </w:r>
      <w:r>
        <w:rPr>
          <w:rFonts w:cs="Times New Roman" w:ascii="Times New Roman" w:hAnsi="Times New Roman"/>
        </w:rPr>
        <w:t xml:space="preserve"> Имущество </w:t>
      </w:r>
      <w:r>
        <w:rPr>
          <w:rFonts w:cs="Times New Roman" w:ascii="Times New Roman" w:hAnsi="Times New Roman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</w:rPr>
        <w:t>он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cs="Times New Roman" w:ascii="Times New Roman" w:hAnsi="Times New Roman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</w:rPr>
        <w:t>настоящего Д</w:t>
      </w:r>
      <w:r>
        <w:rPr>
          <w:rFonts w:cs="Times New Roman" w:ascii="Times New Roman" w:hAnsi="Times New Roman"/>
          <w:lang w:val="en-US" w:eastAsia="en-US"/>
        </w:rPr>
        <w:t>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купатель подтверждает, что до подписания настоящего Договора ознакомлен с документами на Имущество, подтверждающими право Продавца на продаваемое Имущество, сведениями о наличии обременений (ипотека, аренда), иными документами необходимыми для оформления настоящего Договора и перехода права собственности, и претензий к ним не име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Настоящим Покупатель подтверждает, что до его сведения доведена дополнительная информация об Имуществе, содержащаяся в </w:t>
      </w:r>
      <w:r>
        <w:rPr>
          <w:rFonts w:eastAsia="Arial" w:cs="Times New Roman" w:ascii="Times New Roman" w:hAnsi="Times New Roman"/>
        </w:rPr>
        <w:t xml:space="preserve">Едином федеральном реестре сведений о банкротстве - </w:t>
      </w:r>
      <w:hyperlink r:id="rId2">
        <w:r>
          <w:rPr>
            <w:rStyle w:val="InternetLink"/>
            <w:rFonts w:eastAsia="Arial" w:cs="Times New Roman" w:ascii="Times New Roman" w:hAnsi="Times New Roman"/>
          </w:rPr>
          <w:t>http://bankrot.fedresurs.ru/</w:t>
        </w:r>
      </w:hyperlink>
      <w:r>
        <w:rPr>
          <w:rFonts w:eastAsia="Arial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на электронной торговой площадке ОАО «Российский аукционный дом» 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lot-online.ru</w:t>
        </w:r>
      </w:hyperlink>
      <w:r>
        <w:rPr>
          <w:rFonts w:cs="Times New Roman" w:ascii="Times New Roman" w:hAnsi="Times New Roman"/>
        </w:rPr>
        <w:t xml:space="preserve"> (РАД-______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знакомлен со всеми документами, прикрепленными к сообщению о проведении торгов</w:t>
      </w:r>
      <w:r>
        <w:rPr/>
        <w:t xml:space="preserve"> </w:t>
      </w:r>
      <w:r>
        <w:rPr>
          <w:rFonts w:cs="Times New Roman" w:ascii="Times New Roman" w:hAnsi="Times New Roman"/>
        </w:rPr>
        <w:t>в Едином федеральном реестре сведений о банкротстве - http://bankrot.fedresurs.ru/ и на электронной торговой площадке ОАО «Российский аукционный дом» по адресу в сети Интернет: www.lot-online.ru (РАД-______)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Продавец уведомил Покупателя о нахождении на земельном(-ых) участке(-ах) с кад. № ___ имущества, принадлежащего иным лицам, а именно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__________________________________________________________________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упатель осведомлен о том, что между Продавцом и владельцами (на праве собственности, аренды) имущества, расположенного на земельном(-ых) участке(-ах) с кад. № ___ действует соглашение о порядке доступа к имуществу. Покупатель ознакомлен с указанным соглашением, в т.ч. с п. 7, согласно которого, смена собственников земельных участков не является основанием для расторжения соглаш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7.</w:t>
      </w:r>
      <w:r>
        <w:rPr>
          <w:rFonts w:cs="Times New Roman" w:ascii="Times New Roman" w:hAnsi="Times New Roman"/>
          <w:sz w:val="20"/>
          <w:szCs w:val="20"/>
        </w:rPr>
        <w:t xml:space="preserve"> Покупатель подтверждает, что до подписания настоящего Договора ознакомлен с качественными характеристиками приобретаемого(-ых) земельного(-ых) участка(-ов) с кад. № ____, в том числе с подземными, надземными сооружениями, линейными объектами, иными коммуникациями, расположенными в пределах указанного(-ых) земельного(-ых) участка(-ов), а также подписанием настоящего договора дает свое согласие на обеспечение беспрепятственного доступа на земельный(-е) участок(-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кад. № ____ лицам, владеющим (на праве собственности, аренды) подземными, надземными сооружениями, линейными объектами, иными коммуникациями для их обслуживания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8. Покупатель подтверждает, что он осведомлен о том, что на территории Производственной площадки Оргстекло действует контрольно-пропускной и внутриобъектовый режимы, а также расположены опасные производственные объекты I – IV классов опасност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купатель подтверждает, что он ознакомлен с порядком доступа на территорию Производственной площадки Оргстекло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купатель не вправе требовать изменения порядка доступа на территорию Производственной площадки Оргстекло после подписания настоящего договора; все вопросы и замечания относительно установленного порядка доступа на территорию Производственной площадки Оргстекло обговариваются до подписания настоящего договора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купатель подтверждает, что он осведомлен о том, что у предприятий, находящихся на территории Производственной площадки Оргстекло, на которой расположены опасные производственные объекты, в том числе наивысшего класса опасности, отсутствуют собственные ограждения; Покупатель осведомлен о том и понимает, что на территории Производственной площадки Оргстекло действуют требования Федерального закона от 28.12.2010 № 390-ФЗ «О безопасности», Федерального закона от 21.07.1997 № 116-ФЗ "О промышленной безопасности опасных производственных объектов", а также Федерального закона "О противодействии терроризму" от 06.03.2006 № 35-ФЗ и Приказа Ростехнадзора от 31.03.2008 № 186 "Об утверждении и введении в действие Общих требований по обеспечению антитеррористической защищенности опасных производственных объектов", а также Положения о контрольно-пропускном и внутриобъектовом режиме на Производственной площадки Оргстекло, в связи с чем Покупатель обязан выполнять требования вышеуказанных нормативных актах в пределах своей компетенци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писывая настоящий договор купли-продажи, Покупатель подтверждает, что он ознакомлен, согласен и обязуется выполнять требования Федерального закона от 28.12.2010 № 390-ФЗ «О безопасности», Федерального закона от 21.07.1997 № 116-ФЗ "О промышленной безопасности опасных производственных объектов", а также Федерального закона "О противодействии терроризму" от 06.03.2006 № 35-ФЗ и Приказа Ростехнадзора от 31.03.2008 № 186 "Об утверждении и введении в действие Общих требований по обеспечению антитеррористической защищенности опасных производственных объектов", а также Положения о контрольно-пропускном и внутриобъектовом режиме на Производственной площадки Оргстекло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</w:rPr>
        <w:t>___________</w:t>
      </w:r>
      <w:r>
        <w:rPr>
          <w:rFonts w:cs="Times New Roman" w:ascii="Times New Roman" w:hAnsi="Times New Roman"/>
          <w:b/>
        </w:rPr>
        <w:t xml:space="preserve"> (_______) рублей ___ копеек</w:t>
      </w:r>
      <w:r>
        <w:rPr>
          <w:rFonts w:cs="Times New Roman" w:ascii="Times New Roman" w:hAnsi="Times New Roman"/>
        </w:rPr>
        <w:t xml:space="preserve">, НДС не облагается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п. 15 п. 2 ст. 14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Договор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даток, перечисленный Покупателем на расчетный счет организатора торгов – ООО «Сервис Д» (ИНН/КПП 5249152508/524901001, ОГРН 1165275057144, р/с №40702810518260001034 в ПАО «Саровбизнесбанк», к/с №30101810422020000718, БИК 042202718) </w:t>
      </w:r>
      <w:r>
        <w:rPr>
          <w:rFonts w:cs="Times New Roman" w:ascii="Times New Roman" w:hAnsi="Times New Roman"/>
          <w:color w:val="000000"/>
        </w:rPr>
        <w:t>платежным поручением № ___ от ________г.,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</w:rPr>
        <w:t>________ (_________) рублей ___ копее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2.4. Оплата оставшейся суммы в размере </w:t>
      </w:r>
      <w:r>
        <w:rPr>
          <w:rFonts w:cs="Times New Roman" w:ascii="Times New Roman" w:hAnsi="Times New Roman"/>
          <w:b/>
        </w:rPr>
        <w:t xml:space="preserve">____________ (_____________) </w:t>
      </w:r>
      <w:r>
        <w:rPr>
          <w:rFonts w:cs="Times New Roman" w:ascii="Times New Roman" w:hAnsi="Times New Roman"/>
          <w:b/>
          <w:bCs/>
        </w:rPr>
        <w:t>рублей ___копее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НДС не облагается)</w:t>
      </w:r>
      <w:r>
        <w:rPr>
          <w:rFonts w:cs="Times New Roman" w:ascii="Times New Roman" w:hAnsi="Times New Roman"/>
        </w:rPr>
        <w:t xml:space="preserve"> производится в течение 30 (тридцати) дней с даты подписания настоящего Договор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2.5. Расчеты по настоящему Договору осуществляются в безналичном порядке,  путем перечисления Покупателем денежных средств на расчетный счет Продавца, указанный в п.8 настоящего договора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 w:eastAsia="en-US"/>
        </w:rPr>
        <w:t>оговора</w:t>
      </w:r>
      <w:r>
        <w:rPr>
          <w:rFonts w:cs="Times New Roman" w:ascii="Times New Roman" w:hAnsi="Times New Roman"/>
        </w:rPr>
        <w:t>, в том числе связанные с</w:t>
      </w:r>
      <w:r>
        <w:rPr>
          <w:rFonts w:cs="Times New Roman" w:ascii="Times New Roman" w:hAnsi="Times New Roman"/>
          <w:lang w:val="en-US" w:eastAsia="en-US"/>
        </w:rPr>
        <w:t xml:space="preserve"> государственной регистраци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lang w:val="en-US" w:eastAsia="en-US"/>
        </w:rPr>
        <w:t xml:space="preserve"> перехода права собственности к Покупателю в соответствии с действующим законодательством РФ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ИМУЩЕСТВ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1. После полной оплаты стоимости имущества должника Продавец передает, а Покупатель принимает имущество, </w:t>
      </w:r>
      <w:r>
        <w:rPr>
          <w:rFonts w:cs="Times New Roman" w:ascii="Times New Roman" w:hAnsi="Times New Roman"/>
          <w:color w:val="000000"/>
        </w:rPr>
        <w:t xml:space="preserve">указанное в п. 1.1 настоящего Договора, по акту приема-передачи. </w:t>
      </w:r>
      <w:r>
        <w:rPr>
          <w:rFonts w:cs="Times New Roman" w:ascii="Times New Roman" w:hAnsi="Times New Roman"/>
        </w:rPr>
        <w:t>Передача приобретенного имущества, осуществляется по месту нахождения имуществ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2 Обязательство Продавца передать имущество считается исполненным </w:t>
      </w:r>
      <w:r>
        <w:rPr>
          <w:rFonts w:cs="Times New Roman" w:ascii="Times New Roman" w:hAnsi="Times New Roman"/>
        </w:rPr>
        <w:t xml:space="preserve">с момента  предоставления имущества по месту его нахождения, в распоряжение Покупателя. С момента предоставления в распоряжение Покупателя имущества, </w:t>
      </w:r>
      <w:r>
        <w:rPr>
          <w:rFonts w:cs="Times New Roman" w:ascii="Times New Roman" w:hAnsi="Times New Roman"/>
          <w:color w:val="000000"/>
        </w:rPr>
        <w:t xml:space="preserve">ответственность за сохранность Имущества, риск случайной гибели или повреждения несет Покупатель. Моментом предоставления имущества в распоряжение Покупателя, считается дата направления Продавцом в адрес Покупателя (указанный им в заявке на участие в торгах) уведомления о предоставлении доступа к месту нахождения имущества. 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В случае уклонения Покупателя от подписания акта приема-передачи имущества, по истечении срока установленного п. 5.1.1. настоящего договора, имущество считается принятым Покупателем в полном объеме без замечаний.  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купатель не вправе отказаться от принятия и оплаты имущества в связи с какими-либо явными либо скрытыми недостатками имущества, либо недостачи какой-либо из его частей. Покупатель гарантирует, что качество и состояние имущества оценено им с заботливостью и осмотрительностью участника делового оборота, имеющего специальные познания в отношении имущества, позволяющие выявить его скрытые и явные недостатки. В случае отказа Покупателя принять имущество, Продавец вправе расторгнуть настоящий договор в одностороннем порядке. Отказ Покупателя от приемки имущества в данном случае, будет расцениваться как существенное нарушение условий договора. С момента направления Покупателю уведомления о расторжении договора, договор прекращает свое действие и считается расторгнутым. 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ЕРЕХОД ПРАВА СОБСТВЕН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.1. Государственная регистрация перехода права собственности на Имущество производится после выполнения Покупателем обязательства по </w:t>
      </w:r>
      <w:r>
        <w:rPr>
          <w:rFonts w:cs="Times New Roman" w:ascii="Times New Roman" w:hAnsi="Times New Roman"/>
        </w:rPr>
        <w:t>оплате приобретаемого Имущества в полном объеме и подписания сторонами акта приема-передач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раво собственности на Имущество, указанное в п. 1.1 настоящего Договора, возникает у Покупателя после полной оплаты цены Имущества и подписания акта приема-передач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1. Продавец обязан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1. Передать Имущество</w:t>
      </w:r>
      <w:r>
        <w:rPr>
          <w:rFonts w:cs="Times New Roman" w:ascii="Times New Roman" w:hAnsi="Times New Roman"/>
        </w:rPr>
        <w:t xml:space="preserve"> Покупателю по а</w:t>
      </w:r>
      <w:r>
        <w:rPr>
          <w:rFonts w:cs="Times New Roman" w:ascii="Times New Roman" w:hAnsi="Times New Roman"/>
          <w:color w:val="000000"/>
        </w:rPr>
        <w:t>кту приема-передачи</w:t>
      </w:r>
      <w:r>
        <w:rPr>
          <w:rFonts w:cs="Times New Roman" w:ascii="Times New Roman" w:hAnsi="Times New Roman"/>
        </w:rPr>
        <w:t xml:space="preserve"> в течение 10 (Десяти) календарных дней с момента надлежащего исполнения Покупателем своего обязательства по оплате Имуществ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5.2. Покупатель обяза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5.2.2. Принять от Продавца Имущество в сроки, установленные в п. 5.1.1. настоящего Договора, и подписать а</w:t>
      </w:r>
      <w:r>
        <w:rPr>
          <w:rFonts w:cs="Times New Roman" w:ascii="Times New Roman" w:hAnsi="Times New Roman"/>
          <w:color w:val="000000"/>
        </w:rPr>
        <w:t>кт приема-передач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ТВЕТСТВЕННОСТЬ СТОРОН И ПОРЯДОК РАССМОТРЕНИЯ СП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1. В случае, если Покупатель не оплатит полную цену Имущества в порядке и в сроки, предусмотренные п.2.4 настоящего Договора, он лишается права на приобретение Имущества. Неоплата в порядке и в сроки, предусмотренные п.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6.2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6.3. 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ЗАКЛЮЧИТЕЛЬНЫЕ ПОЛОЖ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7.3. Настоящий Договор составлен в __(___) экземплярах, имеющих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АО «Дзержинское оргстекло»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ИНН  5249058752, КПП 524901001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ОГРН 1025201740684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Адрес: 606000, Нижегородская  область, г. Дзержинск, территория Восточный  промрайон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Р/сч № 40702810003240215618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  Филиале Банка ВТБ (ПАО) в г. Нижнем Новгороде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К/сч № 30101810200000000837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БИК 042202837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____________________ А.В. Мисли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" w:right="1" w:hanging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купатель: 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709" w:footer="2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1:00Z</dcterms:created>
  <dc:creator>User</dc:creator>
  <dc:description/>
  <dc:language>en-US</dc:language>
  <cp:lastModifiedBy>user</cp:lastModifiedBy>
  <cp:lastPrinted>2020-08-25T14:09:00Z</cp:lastPrinted>
  <dcterms:modified xsi:type="dcterms:W3CDTF">2020-08-25T13:41:00Z</dcterms:modified>
  <cp:revision>2</cp:revision>
  <dc:subject/>
  <dc:title>Договор купли-продажи</dc:title>
</cp:coreProperties>
</file>