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зержинское Оргстекл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000, Нижегородская обл., г. Дзержинск, территория Восточный промрайон, ОГРН 1025201740684, ИНН 5249058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ливец Андрей Вик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166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с кад.№: 52:21:0000012:2109 площадью (Далее-пл.) 570+/-8кв.м, 52:21:0000012:2184 пл.1065+/-11кв.м, 52:21:0000012:2227 пл.344+/-6кв.м, 52:21:0000012:2077 пл.457+/-7кв.м, 52:21:0000012:2112 пл. 181+/-5кв.м, 52:21:0000012:1285 пл. 56кв.м, 52:21:0000012:2084 пл. 14+/-1кв.м, 52:21:0000012:2100 пл. 235+/-5кв.м, Нежилые здания с кад.№: 52:21:0000012:789 пл. 283,5кв.м (Кор.52, подстанция №2), 52:21:0000012:662 пл. 138,7кв.м, 52:21:0000012:831 пл. 57,1кв.м (Трансформаторный пункт №1), 52:21:0000012:625 пл. 217,5кв.м (Подстанция 32), 52:21:0000012:804 пл. 285,9кв.м (Хлораторная, кор.с 315В), а также присоединенные сети в кол-ве 6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.№ 52:21:0000012:2018 пл. 1327+/-13кв.м, Нежилое здание с кад.№ 52:21:0000012:544 пл. 283,4кв.м (Кор. №30, подстанция №1), а также присоединенные сети в кол-ве 2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.№ 52:21:0000012:2139 пл. 3342+/-20кв.м, Нежилые здания с кад.№: 52:21:0000012:722 пл. 191,1кв.м (Кор. №53, подстанция №7), 52:21:0000012:805 пл. 247,1кв.м (Кор.358, подстанция №36), а также присоединенная сеть в кол-ве 1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 кад.№ 52:21:0000012:2105 пл. 439+/-7кв.м, Нежилое здание с кад.№ 52:21:0000012:1428 пл. 267,6кв.м (Подстанция №8), а также присоединенная сеть в кол-ве 1 пози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 кад.№ 52:21:0000012:1334 пл. 994кв.м, Нежилое здание с кад.№ 52:21:0000012:576 пл. 170,5кв.м (Подстанция №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 кад.№ 52:21:0000012:2111 пл. 5613+/-26кв.м, Нежилые здания с кад.№: 52:21:0000012:649 пл. 553,5кв.м (Сварочная мастерская), 52:21:0000012:688 пл. 984,5кв.м (Диспетчерский пункт), а также присоединенные сети и иное движимое имущество в кол-ве 12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кад.№ 52:21:0000012:1154 пл. 1077кв.м, Нежилое здание с кад.№ 52:21:0000012:578 пл. 32кв.м (Кор. №2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ти инв.№ 300026, Узел учета электроэнергии номенкл.№ 00000020131, Узел учета электроэнергии номенкл.№ 00000020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2/100 долей в праве общей долевой собственности на земельный участок пл. 7809кв.м с кад.№ 52:21:0000012:192 (88/100долей в праве общей долевой собственности принадлежит ООО "Экопол"), 12/100 долей в праве общей долевой собственности на нежилое здание (кор. №27) пл. 1664,1кв.м с кад.№ 52:21:0000012:721(88/100долей в праве общей долевой собственности принадлежит ООО "Экопол"), а также присоединенные сети в кол-ве 3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е участки с кад.№: 52:21:0000012:2125 пл. 32436+/-63кв.м, 52:21:0000012:2365 пл. 750+/-10кв.м, 52:21:0000012:2363 пл. 608+/-9кв.м, 52:21:0000012:2364 пл. 390+/-7кв.м, 52:21:0000012:2130 пл. 25739+/-56кв.м, 52:21:0000012:2131 пл. 37172+/-67кв.м, 52:21:0000012:2132 пл. 20667+/-50кв.м, 52:21:0000012:408 пл. 10279кв.м, 52:21:0000012:2271 пл. 9460+/-34кв.м, 52:21:0000012:2272 пл. 6875+/-29кв.м, 52:21:0000012:2259 пл. 24671+/-55кв.м, 52:21:0000012:2260 пл. 4420+/-23кв.м, 52:21:0000012:2075 пл. 8364+/-32кв.м, 52:21:0000012:2270 пл. 1619+/-14кв.м, 52:21:0000012:2269 пл. 8760+/-33кв.м, 52:21:0000012:2076 пл. 24801+/-55кв.м, 52:21:0000012:2127 пл. 587+/-8кв.м, 52:21:0000012:2120 пл. 4329+/-23кв.м, 52:21:0000012:2115 пл. 4407+/-23кв.м, Нежилые здания с кад.№: 52:21:0000012:591 пл. 842,1кв.м (Кор. №200, кор. приготовления катализатора цех 211), 52:21:0000012:855 пл. 937кв.м (Кор. №210), 52:21:0000012:1602 пл. 411,8кв.м (Кор. №103А цеха 213), 52:21:0000012:690 пл. 808,1кв.м (Кор. очистки стоков №126 цех 211), 52:21:0000012:803 пл. 156,6кв.м (Подстанция №17), 52:21:0000012:686 пл. 51,4кв.м (Подземный склад), 52:21:0000012:1427 пл. 191,3кв.м (Мастерская огневых работ корпус 31А цех 213), 52:21:0000012:851 пл. 4551,8кв.м (Технологический кор.№102), 52:21:0000012:830 пл. 2828,1кв.м (Кор.103 цех 213 технологический кор.), 52:21:0000012:819 пл. 2256,7кв.м (Кор.104, цех 213 технологический кор. переработки отходов), 52:21:0000012:598 пл. 525,5кв.м (Кор. сырья №108), 52:21:0000012:692 пл. 292кв.м (Н.станция об. водоснаб. к.118), 52:21:0000012:1445 пл. 239,7кв.м (Подстанция №5), 52:21:0000012:1450 пл. 117,5кв.м (Мастерская огневых работ), 52:21:0000012:1592 пл. 154,7кв.м (Мастерская огневых работ), 52:21:0000012:1443 пл. 4141,73кв.м (Технологич. Кор. №101 цеха 211), 52:21:0000012:1417 пл. 195,4кв.м (Установка редуцирования пара), 52:21:0000012:689 пл. 190кв.м (Кор.124, цех 211 насосное отделение), а также иное движимое и недвижимое имущест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0 г. и заканчивается 31.08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и обеспечившие поступление в установленный срок суммы задатка. Заявка на участие в торгах должна соответствовать требованиям, установленным п.11 ст.110 ФЗ «О несостоятельности (банкротстве)» и Приказом Минэкономразвития России от 23.07.2015 г. №495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. лиц-ЮЛ); ФИО, паспортные данные, сведения о месте жительства заявителя (для физ. лиц-ФЛ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/У и о характере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 К заявке в форме электронного документа прилагается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кумент, подтверждающий внесение задатка на основании заключенного договора о задатке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д внесением задатка заявитель заключает с организатором торгов договор о задатке. Заявитель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Перечисление задатка третьим лицом (лицами) за заявителя не допускается. Заявитель обязан: Перечислить Задаток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ис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 случае признания заявителя победителем торгов, перечисленный им задаток засчитывается в счет оплаты по договору купли-продажи. При отказе победителя от подписания в установленный срок договора купли-продажи либо оплаты имущества задаток ему не возвращается. Организатор торгов обязан: -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 - В случае снятия предмета торгов с торгов вернуть задаток в срок не позднее 5 (Пяти) рабочих дней с даты принятия решения об отмене торгов. - В случае принятия решения об отказе в допуске Заявителя к участию в торгах вернуть задаток в срок не позднее 5 (Пяти) рабочих дней с даты принятия такого решения. -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 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договор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рвис Д», ИНН/КПП 5249152508/524901001, ОГРН 1165275057144, р/с №40702810518260001034 в ПАО «Саровбизнесбанк», к/с №30101810422020000718, БИК 0422027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3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1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1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8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от 10: 9 062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 Место проведения торгов - ЭТП ОАО «Российский аукционный дом», сай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/У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имущества в течение 30 дней с даты подписания договора на расчетный счет АО «Дзержинское оргстек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ервис Д» (ИНН 5249152508, КПП 524901001, адрес: 606000, Нижегородская обл., гор.Дзержинск, территория Восточный промрайон Оргстекло, корпус 226, офис 7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7855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s-d201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7-21T15:47:00Z</dcterms:modified>
  <cp:revision>2</cp:revision>
  <dc:subject/>
  <dc:title>3</dc:title>
</cp:coreProperties>
</file>