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00:00 - 07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учин Вале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500222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78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я, Тверская область, г. Тверь, ул. Оснабрюкская, д.17, кв.23, общ. площадь 67,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07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аукциона должна соответствовать требованиям п. 11 ст. 110 ФЗ «О несостоятельности (банкротстве)»: выписка из ЕГРЮЛ (для юридических лиц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: получатель - АО "Российский аукционный дом" (ИНН 7838430413, КПП 783801001): р/с № 40702810355000036459 в СЕВЕРО-ЗАПАДНЫЙ БАНК ПАО СБЕРБАНК, БИК 044030653, к/с 30101810500000000653 в период приема заявок. Возврат задатка в соответствии с Регламентов ЭТП. Размер задатка: 10% от цены имущества на соответствующем этапе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5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 929 5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 709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2 488 5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2 268 0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2 047 500.00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роведения торгов, оформляется протоколом, составляемым по адресу организатора торгов не позднее 2-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ведения итогов торгов финансовый управляющий направляет победителю торгов предложение заключить договор купли-продажи имущества должника с приложением проекта договора в соответствии с представленным победителем торгов предложением о цене имущества. Победитель торгов в течение 5 дней с даты получения договора должен подписать договор купли-продажи и представить финансовому управляющему по указанному в договоре адресу. В случае отказа или уклонения победителя торгов от получения корреспонденции, подписания договора, договор считается не заключенным и подлежит заключению с участником торгов, предложившим вторую по величине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о дня подписания договора купли-продажи на р/с должника, открытый учета средств, вырученных от реализации залогового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1T11:51:00Z</dcterms:modified>
  <cp:revision>14</cp:revision>
  <dc:subject/>
  <dc:title>3</dc:title>
</cp:coreProperties>
</file>