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12:00 27.07.2020 - 31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а с ограниченной ответственностью «Лакокрасочные материалы»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240, Ярославская обл., Гаврилов-Ямский р-н., г. Гаврилов-Ям, ул. </w:t>
            </w:r>
            <w:r>
              <w:rPr>
                <w:sz w:val="28"/>
                <w:szCs w:val="28"/>
                <w:lang w:val="en-US"/>
              </w:rPr>
              <w:t>Победы, д. 67, оф. 28, ОГРН 1167627103753, ИНН 7616010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49/2017 Б/43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02.2019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 расположенное по адресу: Ярославская область, г. Гаврилов-Ям, ул. Победы, 67: Производственный корпус №2, инв.№27, кад. №76:04:010110:47, лит. И, И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 (41897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 Нежилое здание (насосная станция), инв.№27, кад. №76:04:010101:2891, литер 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 (6069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Нежилое здание (склад запасных частей), инв.№27, кад. №76:04:010101:2946, литер 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, (6244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Нежилое здание (проходная), инв.№27, кад. №76:04:010101:2859, литер 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, (71443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Гараж, инв.№27, кад. №76:04:010101:3012, литер О, Пл. 887,8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637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Деревообрабатывающий цех, инв.№27, кад.№76:04:010110:46, лит. Б, Б1, Б2, Б3, Б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,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 (17829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Нежилое здание (склад запасных частей), инв.№27, кад. №76:04:010101:2997, литер 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 (11694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Нежилое здание (склад запасных частей) инв.№27, кад. №76:04:010101:2957, литер 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, (5982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Нежилое здание (проходная), инв.№27, кад. №76:04:010101:2890, литер П, Пл.30,6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8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Склад, инв.№27, кад. №76:04:010101:2889, литер Д, Д1, Пл. 107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 (30635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Участок приема и отпуска жидкого сырья, инв.№518, кад. №76:04:010111:233, литер Б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,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 (84438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Здание администрации, инв.№27, кад. №76:04:010110:44, литер А, А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, 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 (2397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Производственный корпус №1, инв. №27, кад. №76:04:010110:39, литер А, А1, А2, А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, 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 (23300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Склад, инв.№27, кад. №76:04:010110:45, литер Л, Л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4, 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 (11885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СТО машинно-тракторного парка, инв.№518, кад. №76:04:010111:170, литер А, А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1, 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 (44448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; Мастерские, инв.№27, кад. №76:04:010110:40, литер З, З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47, 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м. (97535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Выше перечисленное Недвижимое имущество находится в аренде по Договору аренды №01022019-МГТР от 01.02.19 г., обременение носит плавающий характер и в процессе торгов может заключаться новый договор аренды или прекращаться текущий, а также может быть расторгнут в случае реализации имущества на торгах.; Земельный участок, кад.№76:04:010110:16, Пл. 4873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473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3, Пл. 60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8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0, Пл. 45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3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18, Пл. 28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2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17, Пл. 8238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421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5, Пл. 4139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376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8, Пл. 753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5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9, Пл. 132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963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7, Пл. 89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9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6, Пл. 15716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836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4, Пл. 3108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81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7, Пл. 1351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20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19, Пл. 2751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848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2, Пл. 7681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795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21, Пл. 8353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37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 Земельный участок, кад.№76:04:010110:10, Пл. 760 кв.м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12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вижимое имущество (оборудование, автопогрузчики, агрегаты насосные, ангары, весы и другое движимое имущество, согласно Приложения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вышеперечисленное имущ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является предметом залога ПАО Сбербанк и АО «Федеральная корпорация по развитию малого и среднего предпринимательства». Движимое имущество, не являющееся предметом залог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погрузчик, асфальтовое покрытие, компьютерное оборудование, аппара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другое движимое имущество, согласно Приложения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ы интеллектуальной собственности: Товарный зна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LAU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58824 от 01.09.08 г., срок действия права 05.04.27 г. Объекты интеллектуальной собственности, зарегистрированные за АО «Лакокрасочные материалы», ЗАО «Лакокрасочные материалы: промышленный образец «Банка для красок и иных строительных смесей и жидкостей (четыре варианта)», патент на промышленный образец от 16.10.09 г., срок действия права 11.04.23 г., товарный знак BAITEK №72437, срок действия права 01.12.26 г., товарный знак BRASCO, свидетельство от 25.09.08 г. №360551, срок действия права 01.03.26 г., товарный знак Yesso, свидетельство от 10.01.07 г., срок действия права 08.07.25 г., товарный знак Фронтекс, №319214, срок действия права 16.09.23 г., товарный знак Ярославский колорит, свидетельство от 09.08.06 г. №311851, срок действия права 25.06.23г., товарный знак (знак обслуживания) Звезда ТЕХНОСТАР №255912, Свидетельство от 02.08.04 г. №272808, срок действия права 07.06.22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12:00 27.07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31.08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 перечисляется по реквизитам: ООО «Лакокрасочные материалы» (ИНН:7616010859, КПП:761601001) Р/сч:40702810577030019357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 счет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491 4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7.2020 - 01.08.2020 12:00 (85 491 448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8.2020 - 06.08.2020 12:00 (81 216 875.7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8.2020 - 11.08.2020 12:00 (76 942 303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8.2020 - 16.08.2020 12:00 (72 667 730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8.2020 - 21.08.2020 12:00 (68 393 158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8.2020 - 26.08.2020 12:00 (64 118 586.1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6.08.2020 - 31.08.2020 12:00 (59 844 013.74 руб.)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</w:t>
            </w:r>
            <w:r>
              <w:rPr>
                <w:b/>
                <w:color w:val="000000"/>
                <w:sz w:val="28"/>
                <w:szCs w:val="28"/>
              </w:rPr>
              <w:t>в 12:00  31.08.20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Лакокрасочные материалы» (ИНН:7616010859, КПП:761601001) Р/сч.:40702810677030019354  для оплаты залогового имущества, Р/сч.:40702810777020102650  для оплаты незалогового имущества, в Калужском отделении N8608 ПАО СБЕРБАНК, БИК:042908612, Корр. счет:30101810100000000612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0-07-22T07:22:00Z</dcterms:modified>
  <cp:revision>16</cp:revision>
  <dc:subject/>
  <dc:title>3</dc:title>
</cp:coreProperties>
</file>