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110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02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 « (191015, г.Санкт-Петербург, ул.Шпалерная, д.51, литер А, пом.2-Н, №436, ОГРН:1027809209471, ИНН:7825489593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ИП Коротковой Наталии Николаевной (ИНН:760407203210) Сумма задолженности 193 215, 48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ООО ЧОП «ВАРИАНТ» (ИНН:7604289927). Сумма задолженности 133851,54; 277491,67; 170252,15; 95079,4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ООО «Детский Квартал» (ИНН:7604282400). Сумма задолженности 186 116,73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ООО «Ярмонтажстрой» (ИНН:7604302582). Сумма задолженности 130 050; 729 364,46; 649 495,1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ава требования к ИП Константинову Алексею Вячеславовичу (ИНН:760407203210). Сумма задолженности 12644497,4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ООО РСП-2015 (ИНН:7606097875). Сумма задолженности 300 000 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27.07.2020 г</w:t>
            </w:r>
            <w:r>
              <w:rPr>
                <w:sz w:val="28"/>
                <w:szCs w:val="28"/>
              </w:rPr>
              <w:t xml:space="preserve">. и заканчивается </w:t>
            </w:r>
            <w:r>
              <w:rPr>
                <w:b/>
                <w:sz w:val="28"/>
                <w:szCs w:val="28"/>
              </w:rPr>
              <w:t>28.08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стоимости продажи прав требования перечисляется по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2:00 01.09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3 8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9 00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7 50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58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380 0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0 0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 69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45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90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9 00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0-07-22T07:35:00Z</dcterms:modified>
  <cp:revision>17</cp:revision>
  <dc:subject/>
  <dc:title>3</dc:title>
</cp:coreProperties>
</file>