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6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оварищество собственников жилья "Переборы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52901, Ярославская область, г. Рыбинск, ул. </w:t>
            </w:r>
            <w:r>
              <w:rPr>
                <w:sz w:val="28"/>
                <w:szCs w:val="28"/>
                <w:lang w:val="en-US"/>
              </w:rPr>
              <w:t>Стоялая, дом 19, ОГРН 1087610003139, ИНН 76100806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4764/2016 Б/36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13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Товарищества собственников жилья «Переборы» о привлечении к субсидиарной ответственности Тонояна Левона Нориковича (22.02.1956г.р., место рождения: с Азадашен Шаумянского р-на Армения, ИНН 761010902600, СНИЛС 054-027-252 23, адрес: 152916, Ярославская область, г. Рыбинск, пр-т 50 лет Октября, д.35, кв.7, в размере 945 280,07 рублей на основании определения Арбитражного суда Ярославской области по делу №А82-14764/2016 Б/366 от 28.01.2020 (резолютивная часть) о привлечении к субсидиарной ответственности и взыскании с Тонояна Левона Нориковича в конкурсную массу ТСЖ «Переборы» денежных средств в размере 945 280,07 рублей, с учетом Определения Арбитражного суда Ярославской области от 27.03.2020г. по делу №А82-14764/2016 Б/366, и подтвержденное Определением Арбитражного суда Ярославской области от 25.05.2020г. по делу №А82-15926/20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24.07.2020 г. и заканчивается 28.08.2020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www.lot-online.ru и http://bankrot.fedresurs.ru/. Перечисление задатка признается акцептом договора о задатке. Возврат задатка в соответствии с договором о задатке.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0 150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20% вносится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0 752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5 075.2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овторных торгов в день их проведения (28.08.2020) в сети Интернет по адресу: www.lot-online.ru  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рабочих дней со дня подписания договора Победитель обязан оплатить цену продажи лота на р/сч.: Получатель: ТСЖ «Переборы» (ИНН 7610080659, КПП 761001001; ОГРН 1087610003139): р/с № 40703810577190001178 в Калужском отделении №8608 ПАО Сбербанк г. Калуга; корсчет 30101810100000000612; БИК 042908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01, г. Ярославль, а/я 18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13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0-07-22T08:16:00Z</dcterms:modified>
  <cp:revision>3</cp:revision>
  <dc:subject/>
  <dc:title>3</dc:title>
</cp:coreProperties>
</file>