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логод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1» ию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ткрытое акционерное общество "Птицефабрика "Ермаково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Вологодской области от «27» апреля 2016 г. по делу № А13-6616/201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09, обл Вологодская, г Вологда, ул Путейская, 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крытое акционерное общество "Птицефабрика "Ермаков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3500596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070116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0521, Вологодская обл., Вологодский район, пос. Ермаково  ул. Кольцевая  д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352900008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Б РФ ОАО "РОССЕЛЬХОЗ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0309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логод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АО "Птицефабрика "Ермаково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Вологодской области от «27» апреля 2016 г. по делу № А13-6616/201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крытое акционерное общество "Птицефабрика "Ермаков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3500596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070116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0521, Вологодская обл., Вологодский район, пос. Ермаково  ул. Кольцевая  д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352900008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Б РФ ОАО "РОССЕЛЬХОЗ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0309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1:00Z</dcterms:created>
  <dc:creator>Крылова</dc:creator>
  <dc:description/>
  <dc:language>en-US</dc:language>
  <cp:lastModifiedBy>Крылова</cp:lastModifiedBy>
  <dcterms:modified xsi:type="dcterms:W3CDTF">2020-07-21T12:41:00Z</dcterms:modified>
  <cp:revision>2</cp:revision>
  <dc:subject/>
  <dc:title/>
</cp:coreProperties>
</file>