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1» июл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Птицефабрика "Ермаково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27» апреля 2016г. по делу № А13-6616/2013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Птицефабрика "Ермаково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35005965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070116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0521, Вологодская обл., Вологодский район, пос. Ермаково  ул. Кольцевая  д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352900010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Б РФ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91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7» апре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Птицефабрика "Ермаково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27» апреля 2016г. по делу № А13-6616/201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Птицефабрика "Ермаково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35005965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070116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0521, Вологодская обл., Вологодский район, пос. Ермаково  ул. Кольцевая  д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352900010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Б РФ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91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0:00Z</dcterms:created>
  <dc:creator>Светлана</dc:creator>
  <dc:description/>
  <cp:keywords/>
  <dc:language>en-US</dc:language>
  <cp:lastModifiedBy>Светлана</cp:lastModifiedBy>
  <dcterms:modified xsi:type="dcterms:W3CDTF">2020-07-21T12:35:00Z</dcterms:modified>
  <cp:revision>4</cp:revision>
  <dc:subject/>
  <dc:title/>
</cp:coreProperties>
</file>