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09:00 - 03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тицефабрика "Ермако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, Вологодский р-н, Ермаково, ул. Кольцевая , 7, ОГРН 1023500596536, ИНН 3507011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61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16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АО "Птицефабрика "Ермаково". Отделение п. Майский. Полный перечень имущества в документах по торга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составе: ООО «Пластком», ЗАО «Вологодская птицефабрика», ООО «ПК Пластком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03.11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пециальный расчетный счет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крытое акционерное общество "Птицефабрика "Ермаково", ИНН3507011686 р/с 40702810135290001047 в Санкт-Петербургском РФ АО «Россельхозбанк», БИК 044030910, к/с №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68 8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60 02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6 968 886.6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6 620 442.31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 271 997.98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 923 553.65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 575 109.32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5 226 664.99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 878 220.66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 529 776.33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 181 332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6 660 026.72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5 994 024.05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5 328 021.38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 662 018.71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3 996 016.04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30 013.37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 664 010.7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 998 008.03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 332 005.36 руб.) - 0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 на конкретном этапе снижения цены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каждого этап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2, город Вологда, Пошехонское шоссе, дом. 9-Е, квартира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2T07:51:00Z</dcterms:modified>
  <cp:revision>14</cp:revision>
  <dc:subject/>
  <dc:title>3</dc:title>
</cp:coreProperties>
</file>