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.07.2019 г. №2019-3768/79, 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 xml:space="preserve">от 23 июня 2015 г. по делу №40-80453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 сентября 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7-21T12:45:00Z</dcterms:modified>
  <cp:revision>15</cp:revision>
  <dc:subject/>
  <dc:title>Договор о задатке №____</dc:title>
</cp:coreProperties>
</file>