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0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7.2020 10:00 - 27.10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троительная компания "Кед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44024, г. Омск, ул. Т.К. Щербанева, д. 25 офис 401, ОГРН 1075543007198, ИНН 55042011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итятковская Мар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498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Решение от 08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ООО «СК «Кедр» к Федеральному государственному унитарному предприятию «Главное военное-строительное управление № 9» (ОГРН 1022401421350) задолженности в размере 7 435 789,61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20 г. и заканчивается 27.10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подавшие заявку и оплатившие задаток. Задаток вносится в срок не позднее 10:00 последнего дня этапа, в котором подается заявка. Заявка оформляется в форме электронного документа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, выписку из ЕГРЮЛ, полномочия заявителя (для юр. лица); Ф.И.О, паспортные данные, сведения о месте жительства (для физ. лица); а также номер телефона, электронную почту заявителя, согласие приобрести по цене, не ниже начальной цены. Заявка должна содержать сведения о наличии или об отсутствии заинтересованности заявителя по отношению к должнику, кредиторам, Банку, к/у, организатору торгов и о характере этой заинтересованности, сведения об участии в капитале заявителя к/у, а также иные по отношению к должнику, кредиторам, к/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начальной цены. Задаток вносится в срок не позднее 10:00 последнего дня этапа, в котором подается заявка. В случае если Заявитель торгов не выиграл, задаток возвращается в течение 5 рабочих дней после подписания протокола о результатах торгов. В случае отказа или уклонения Победителя от подписания договора в течение 5 дней с даты получения предложения к/у, задаток ему не возвращается и к/у вправе предложить заключить договор участнику торгов, которым предложена наиболее высокая цена за Право требования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оплаты задатка: ООО «СК «Кедр» (ОГРН 1075543007198, ИНН 5504201192), ООО «СК «Кедр»,  р/с 40702810345000014081, Омское отделение № 8634 ПАО Сбербанк, БИК 045209673, к/с 301018109000000006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4 83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0 в 0:0 (204 830.1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94 588.59 руб.) - 2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0 в 0:0 (184 347.08 руб.) - 0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0 в 0:0 (174 105.57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0 в 0:0 (163 864.06 руб.) - 1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0 в 0:0 (153 622.55 руб.) - 1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0 в 0:0 (143 381.04 руб.) - 2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0 в 0:0 (133 139.53 руб.) - 2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22 898.02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0 в 0:0 (112 656.51 руб.) - 0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0 в 0:0 (102 415.00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0 в 0:0 (92 173.49 руб.) - 1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0 в 0:0 (81 931.98 руб.) - 2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0 в 0:0 (71 690.47 руб.) - 27.10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 участник, предложивший наибольшую цену на данном этапе понижения цен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024, г. Омск, ул. Т.К. Щербанева, д. 25 офис 401, 28.10.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в течение 5 рабочих дней с момента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 в течение 30 дней со дня подписания договора, путем перечисления денежных средств на расчетный счет ООО «СК «Кедр»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итятковская Мар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3071297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44024, г.Омск, ул.Щербанева, д.25, оф. 401, тел. 8 (3812) 32-05-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v7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0-07-14T10:18:00Z</dcterms:modified>
  <cp:revision>14</cp:revision>
  <dc:subject/>
  <dc:title>3</dc:title>
</cp:coreProperties>
</file>