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07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0 13:00 - 14.10.2020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Заволжское", </w:t>
            </w:r>
          </w:p>
          <w:p>
            <w:pPr>
              <w:pStyle w:val="Normal"/>
              <w:ind w:firstLine="290"/>
              <w:jc w:val="both"/>
              <w:rPr/>
            </w:pPr>
            <w:r>
              <w:rPr>
                <w:sz w:val="28"/>
                <w:szCs w:val="28"/>
              </w:rPr>
              <w:t>156536, Костромская область, Костромской район, п.  Ильинское, ул. Центральная, д.  2, ОГРН 1024402235054, ИНН 44140077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фаров Алексей Расим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остромской области, дело о банкротстве А31-736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остромской области Решение от 18.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Трактор колесный МТЗ-82.1. Гос. номер 4612 КС 44 цвет синий 2002 г. в. инвентарный №00-000042, зав. №08072921, находится в залоге АО «Российский сельскохозяйственный банк» Костромской региональный фили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0 г. и заканчивается 14.10.2020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sz w:val="28"/>
                <w:szCs w:val="28"/>
              </w:rPr>
              <w:t>К участию в торгах допускаются юридические и физические лица, своевременно подавшие заявку и внесшие задаток в установленном порядке.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 Заявка на участие в открытых торгах оформляется в форме электронного документа с обязательным указанием следующих сведений: обязательство Участника открытых торгов соблюдать требования, указанные в сообщении о проведении открытых торгов, а так же Регламента системы электронных торгов (СЭТ) ОАО «Российский аукционный дом» при проведении электронных торгов в рамках реализации имущества должников в ходе процедур, применяемых в деле о банкротстве; копию действительной на день представления заявки на участия в торгах выписки из Единого государственного реестра юридических лиц (для юридического лица), копию действительной на день представления заявки на участие в торгах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фирменное наименование, организационно-правовая форма,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идентификационный номер налогоплательщика; копии документов, подтверждающих полномочия руководителя (для юридических лиц);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предложение о цене имущества (предприятия) должника в случае проведения торгов в форме конкурса. Допустимые форматы загружаемых файлов: doc, docx, pdf, gif, jpg, jpeg. Загружаемые файлы подписываются электронной подписью Участника торгов.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 Заявитель вправе так 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даток вносится в течение срока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10% от цены публичного предложения продажи лота для данного периода.  Заявитель вносит сумму задатка путем перечисления денежных средств на спец.счет для приема задатков ЗАО "Заволжское". Задаток должен быть возвращен Организатором торгов Заявителю в течение 5 раб. дней после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крытое акционерное общество "ЗАВОЛЖСКОЕ" ИНН/КПП 4414007752/441401001, ОГРН 1024402235054, р/с 40702810663000004995 в Тверское отделение № 8607 ПАО Сбербанк, к/с 30101810700000000679, БИК 0428096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18 135.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4: </w:t>
            </w:r>
          </w:p>
          <w:p>
            <w:pPr>
              <w:pStyle w:val="Normal"/>
              <w:ind w:firstLine="290"/>
              <w:jc w:val="both"/>
              <w:rPr>
                <w:color w:val="000000"/>
                <w:sz w:val="28"/>
                <w:szCs w:val="28"/>
              </w:rPr>
            </w:pPr>
            <w:r>
              <w:rPr>
                <w:color w:val="000000"/>
                <w:sz w:val="28"/>
                <w:szCs w:val="28"/>
              </w:rPr>
              <w:t>27.08.2020 в 0:0 (218 135.59 руб.) - 02.09.2020;</w:t>
            </w:r>
          </w:p>
          <w:p>
            <w:pPr>
              <w:pStyle w:val="Normal"/>
              <w:ind w:firstLine="290"/>
              <w:jc w:val="both"/>
              <w:rPr>
                <w:color w:val="000000"/>
                <w:sz w:val="28"/>
                <w:szCs w:val="28"/>
              </w:rPr>
            </w:pPr>
            <w:r>
              <w:rPr>
                <w:color w:val="000000"/>
                <w:sz w:val="28"/>
                <w:szCs w:val="28"/>
              </w:rPr>
              <w:t>03.09.2020 в 0:0 (205 047.45 руб.) - 09.09.2020;</w:t>
            </w:r>
          </w:p>
          <w:p>
            <w:pPr>
              <w:pStyle w:val="Normal"/>
              <w:ind w:firstLine="290"/>
              <w:jc w:val="both"/>
              <w:rPr>
                <w:color w:val="000000"/>
                <w:sz w:val="28"/>
                <w:szCs w:val="28"/>
              </w:rPr>
            </w:pPr>
            <w:r>
              <w:rPr>
                <w:color w:val="000000"/>
                <w:sz w:val="28"/>
                <w:szCs w:val="28"/>
              </w:rPr>
              <w:t>10.09.2020 в 0:0 (191 959.31 руб.) - 16.09.2020;</w:t>
            </w:r>
          </w:p>
          <w:p>
            <w:pPr>
              <w:pStyle w:val="Normal"/>
              <w:ind w:firstLine="290"/>
              <w:jc w:val="both"/>
              <w:rPr>
                <w:color w:val="000000"/>
                <w:sz w:val="28"/>
                <w:szCs w:val="28"/>
              </w:rPr>
            </w:pPr>
            <w:r>
              <w:rPr>
                <w:color w:val="000000"/>
                <w:sz w:val="28"/>
                <w:szCs w:val="28"/>
              </w:rPr>
              <w:t>17.09.2020 в 0:0 (178 871.17 руб.) - 23.09.2020;</w:t>
            </w:r>
          </w:p>
          <w:p>
            <w:pPr>
              <w:pStyle w:val="Normal"/>
              <w:ind w:firstLine="290"/>
              <w:jc w:val="both"/>
              <w:rPr/>
            </w:pPr>
            <w:r>
              <w:rPr>
                <w:color w:val="000000"/>
                <w:sz w:val="28"/>
                <w:szCs w:val="28"/>
              </w:rPr>
              <w:t>24.09.2020 в 0:0 (165 783.03 руб.) - 30.09.2020;</w:t>
            </w:r>
          </w:p>
          <w:p>
            <w:pPr>
              <w:pStyle w:val="Normal"/>
              <w:ind w:firstLine="290"/>
              <w:jc w:val="both"/>
              <w:rPr>
                <w:color w:val="000000"/>
                <w:sz w:val="28"/>
                <w:szCs w:val="28"/>
              </w:rPr>
            </w:pPr>
            <w:r>
              <w:rPr>
                <w:color w:val="000000"/>
                <w:sz w:val="28"/>
                <w:szCs w:val="28"/>
              </w:rPr>
              <w:t>01.10.2020 в 0:0 (152 694.89 руб.) - 07.10.2020;</w:t>
            </w:r>
          </w:p>
          <w:p>
            <w:pPr>
              <w:pStyle w:val="Normal"/>
              <w:ind w:firstLine="290"/>
              <w:jc w:val="both"/>
              <w:rPr>
                <w:color w:val="000000"/>
                <w:sz w:val="28"/>
                <w:szCs w:val="28"/>
              </w:rPr>
            </w:pPr>
            <w:r>
              <w:rPr>
                <w:color w:val="000000"/>
                <w:sz w:val="28"/>
                <w:szCs w:val="28"/>
              </w:rPr>
              <w:t>08.10.2020 в 0:0 (139 606.78 руб.) - 14.10.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Преимущественное право приобретения предмета торгов имеют лица, указанные в ст.179 Федерального закона от 26.10.2002 № 127-ФЗ «О несостоятельности (банкротстве)» В случае, если указанные лица в течение месяца не заявили о своем желании приобрести имущество и имущественные права, конкурсный управляющий осуществляет реализацию имущества и имущественных прав в порядке, предусмотренным закон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https://lot-online.ru организатором торгов в течение суток с даты определения победителя торгов, а при отсутствии заявок - в 13:00 15.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5 дней с даты получения предложения от конкурсного управляющего о заключении договора купли-продажи. Преимущественное право приобретения предмета торгов имеют лица, указанные в ст.179 Федерального закона от 26.10.2002 № 127-ФЗ «О несостоятельности (банкротстве)» В случае, если указанные лица в течение месяца не заявили о своем желании приобрести имущество и имущественные права, конкурсный управляющий осуществляет реализацию имущества и имущественных прав в порядке, предусмотренным закон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ика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тор торгов – Сафаров Алексей Расимович (ИНН 690504813827, КПП , адрес: 170006, г.Тверь, ул. Брагина, д.6а оф.310, пом.1, а/я 617, тел. +74822356725, e-mail: </w:t>
            </w:r>
            <w:hyperlink r:id="rId2">
              <w:r>
                <w:rPr>
                  <w:rStyle w:val="InternetLink"/>
                  <w:rFonts w:cs="Times New Roman" w:ascii="Times New Roman" w:hAnsi="Times New Roman"/>
                  <w:color w:val="000000"/>
                  <w:sz w:val="28"/>
                  <w:szCs w:val="28"/>
                </w:rPr>
                <w:t>safarov-ar@mail.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7.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ей Сафаров</cp:lastModifiedBy>
  <cp:lastPrinted>2010-11-10T17:05:00Z</cp:lastPrinted>
  <dcterms:modified xsi:type="dcterms:W3CDTF">2020-07-22T11:33:00Z</dcterms:modified>
  <cp:revision>15</cp:revision>
  <dc:subject/>
  <dc:title>3</dc:title>
</cp:coreProperties>
</file>