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яева  Елена Нико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203462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нко Окса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4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91,4 кв. м., Литер: А, кадастровый (или условный) номер 61:02:0120101:14867, находящийся по адресу: Россия, Ростовская область, г. Аксай, пер. Колхозный, д.15, с земельным участком, площадью 1 395 кв. м., категории земель: земли населенных пунктов  при домовладении, кадастровый (или условный) номер 61:02:0120153:132,  расположенных  по адресу: Россия, Ростовская область, г. Аксай, пер. Колхозный, д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0 г. и заканчивается 26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"Российский аукционный дом". Для участия в торгах заявителю необходимо в период с 09-00 23.07.2020 г. до 17-00 26.08.2020г. оплатить задаток и в установленный период предоставить оператору электронной площадки АО "Российский аукционный дом"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86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банковский счет должника в срок с 09-00 23.07.2020 до 17-00 26.08.2020г.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 Тюряева Елена Николаевна, расчетный счет № 408 178 102 520 965 721 59 в Юго-Западном Банке ПАО Сбербанк, БИК 046015602, Кор/счет 30101810600000000602, ИНН/КПП: 7707083893/6161430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8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433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ТП в день проведения торгов, 28.08.2020 г.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еенко Окса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822494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91, г.Ростов-на-Дону, ул.2-я Краснодарская, д.143/2, кв.55, тел. 892877065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alexe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2T11:46:00Z</dcterms:modified>
  <cp:revision>14</cp:revision>
  <dc:subject/>
  <dc:title>3</dc:title>
</cp:coreProperties>
</file>