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1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 xml:space="preserve">«___» ________ 2020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рганизатор торгов финансовый управляющий Алексеенко О.И., действующая на основании Решения Арбитражного суда Ростовской области от 07.11.2019г. по делу №А53-19471/18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Тюряевой Е.Н, являющегося предметом залога у ТКБ БАГК ПАО, в ходе процедуры реализации имущества гражданина Организатор торгов опубликовал информационное сообщение в ЕФРСБ от 20.07.2020 года, которым в установленном порядке уведомил всех заинтересованных лиц о проведении аукциона по продаже имущества Тюряевой Е.Н. (далее – «Торги»), в сети Интернет на ЭТП ООО "Российский аукционный дом" (https://rad.lot-online.ru/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пециальный банковский счет должника, указанный в информационном сообщении и настоящем Договоре, задаток в размере 143 433,72 руб. (сто сорок три тысячи четыреста тридцать три) рубля 72 копейки, что составляет 5% от начальной цены Лота №1, указанной в сообщении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1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пециальный банковский счет должник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пециальный банковский счет должник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1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пециальный банковский счет должника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пециальный банковский счет должника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финансов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1,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подведения результат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/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>
          <w:sz w:val="22"/>
          <w:szCs w:val="22"/>
        </w:rPr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нко Оксана Ивановн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3, г. Ростов-на-Дону, ул. Лермонтовская, д.83, оф.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ИНН/КПП: </w:t>
            </w:r>
            <w:r>
              <w:rPr>
                <w:sz w:val="22"/>
                <w:szCs w:val="22"/>
              </w:rPr>
              <w:t>616822494606</w:t>
            </w:r>
            <w:r>
              <w:rPr>
                <w:rFonts w:eastAsia="SimSun;宋体"/>
              </w:rPr>
              <w:t>/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олжник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юряе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7707083893/616143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8 178 102 520 965 721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Юго-Западный Банк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15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30101810600000000602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Финансовый управляющий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О.И. Алексе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atLeast" w:line="280"/>
      <w:jc w:val="both"/>
    </w:pPr>
    <w:rPr>
      <w:rFonts w:ascii="Arial" w:hAnsi="Arial" w:eastAsia="MS Mincho;ＭＳ 明朝" w:cs="Arial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6:00Z</dcterms:created>
  <dc:creator>N</dc:creator>
  <dc:description/>
  <dc:language>en-US</dc:language>
  <cp:lastModifiedBy>А</cp:lastModifiedBy>
  <cp:lastPrinted>2010-08-25T14:19:00Z</cp:lastPrinted>
  <dcterms:modified xsi:type="dcterms:W3CDTF">2020-07-20T16:09:00Z</dcterms:modified>
  <cp:revision>203</cp:revision>
  <dc:subject/>
  <dc:title>ДОГОВОР О ЗАДАТКЕ </dc:title>
</cp:coreProperties>
</file>