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06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9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енностью "КИННАРД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91014, Санкт-Петербург, Саперный пер., д. 1, ОГРН 1117847119257, ИНН 78414423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ёва Юлия Сергеевна (ИНН 292201495590, СНИЛС 123-796-102-61, адрес: 195112, СПб, пр. Новочеркасский, д. 37, к. 1, кв. 72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3702479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т. 8-981-757-42-13) член Ассоциации «ДМСО» (ИНН 2721099166, ОРГН 1032700295099, 680020, г. Хабаровск, пер. Доступный, 13, офис 6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 области, дело о банкротстве А56-67435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-Петербурга и Ленинградской области Решение от 27.0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ООО «КИННАРД», состоящая из права требования к Колесникову Алексею Олеговичу в размере 950 000 рубле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ООО «КИННАРД», состоящая из права требования к ООО "Герц Инженерные системы", ИНН 7722654767 в размере 1 868 269,00 рублей.</w:t>
            </w:r>
          </w:p>
          <w:p>
            <w:pPr>
              <w:pStyle w:val="Normal"/>
              <w:ind w:firstLine="57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Имуществом осуществляется в период приёма заявок с 10-00 по 17-00 в Санкт-Петербурге, по предварительной записи по телефону 8-981-757-42-13. по адресу: г. Санкт-Петербург, ул. Кондратьевский пр., д. 15, корп. 2, БЦ «Фернан Леже», оф. 308.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27.07.2020 г. и заканчивается 28.08.2020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ля участия в торгах необходимо уплатить задаток и подать в электронном виде оператору электронной площадки заявку на участие в торгах и прилагаемые к ней документы в порядке, установленном регламентом электронной площадки круглосуточно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,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Ассоциации «ДМСО». Документы, прилагаемые к заявке, представляются в форме электронных документов, подписанных электронной подписью заявителя. Заявитель вправе изменить или отозвать свою заявку на участие в торгах в любое время до окончания срока представления заявок на участие в торгах. Заявка на участие в торгах должна быть подписана электронной подписью заявителя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астник торгов перечисляет задаток на основании договора о задатке. Размер задатка - 20% от начальной цены лота. Задаток должен поступить не позднее последнего дня приёма заявок.  Суммы внесенных Участниками торгов задатков возвращаются всем заявителям, за исключением Победителя торгов (Единственного участника), в течение пяти рабочих дней со дня утвержде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счета для перечисления задатка: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аукциона наиболее высокую цену, которая была названа организатором аукциона последней.  В случае отказа или уклонения победителя торгов от подписания договора в течение пяти дней с даты получения предложения конкурсного управляющего внесенный задаток ему не возвращается и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содержит предложение о цене имущества не ниже установленной начальной цены продажи имущества, договор купли-продажи имущества заключается конкурсн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будут подведены организатором торгов по месту нахождения оператора электронной площадки в день проведения торгов и оформляю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ника заключается:  с победителем торгов;  с участником, которым была предложена наиболее высокая цена по сравнению с ценой, предложенной другими участниками торгов, за исключением победителя торгов (в случае отказа или уклонения победителя торгов от заключения договора);  с участником, который являлся единственным участником торгов.  В течение 5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 Срок заключения договора купли-продажи - в течение 5 дней со дня получения проекта договора купли-продажи. Договор заключается посредством обмена по электронной почте текстом договора, подписанного ЭЦП, после чего, в течение 10 дней, стороны обмениваются текстом договора на бумажном носителе, подписанным уполномоченными лиц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 полной оплаты лота - в течение 30 дней со дня подписания договора купли-продажи, оплата производится по следующим реквизитам: </w:t>
            </w:r>
            <w:r>
              <w:rPr>
                <w:sz w:val="28"/>
                <w:szCs w:val="28"/>
              </w:rPr>
              <w:t xml:space="preserve">ООО «КИННАРД», ИНН/КПП 7841442384/784101001, р/с 40702810000000004863 в АО «АБ «РОССИЯ» г. Санкт-Петербург, </w:t>
            </w:r>
            <w:r>
              <w:rPr>
                <w:sz w:val="28"/>
                <w:szCs w:val="28"/>
                <w:shd w:fill="FFFFFF" w:val="clear"/>
              </w:rPr>
              <w:t>БИК: 044030861, Кор./сч. 30101810800000000861 в Северо-Западном ГУ Банка России</w:t>
            </w:r>
            <w:r>
              <w:rPr>
                <w:sz w:val="28"/>
                <w:szCs w:val="28"/>
              </w:rPr>
              <w:t>.  Реализация имущества не облагается НДС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Врачёва Юлия Сергеевна (ИНН 292201495590, КПП , адрес: 195112, Санкт-Петербург, Новочеркасский пр., д. 37, к. 1, кв. 72, тел. +798175742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3702479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7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702479@mail.ru" TargetMode="External"/><Relationship Id="rId3" Type="http://schemas.openxmlformats.org/officeDocument/2006/relationships/hyperlink" Target="mailto:agafonov@property-fund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Юлия</cp:lastModifiedBy>
  <cp:lastPrinted>2010-11-10T17:05:00Z</cp:lastPrinted>
  <dcterms:modified xsi:type="dcterms:W3CDTF">2020-07-23T07:25:00Z</dcterms:modified>
  <cp:revision>15</cp:revision>
  <dc:subject/>
  <dc:title>3</dc:title>
</cp:coreProperties>
</file>