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Коммерческим банком «Судостроительный банк» (общество с ограниченной ответственностью) (СБ Банк (ОО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г. Москвы от 23 апреля 2015 г. по делу № А40-31510/2015 и доверенности от 12 декабря 2018 г. № 187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7-23T09:29:00Z</dcterms:modified>
  <cp:revision>12</cp:revision>
  <dc:subject/>
  <dc:title>Договор о задатке №____</dc:title>
</cp:coreProperties>
</file>