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Судостроительный банк» (общество с ограниченной ответственностью) (СБ Банк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3 апреля 2015 г. по делу № А40-31510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4-23T09:49:00Z</dcterms:modified>
  <cp:revision>5</cp:revision>
  <dc:subject/>
  <dc:title>ДОГОВОР №2</dc:title>
</cp:coreProperties>
</file>