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7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9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Карье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Барнаул, пр-т Космонавтов, 12/3, оф. 309, ОГРН 1124217006605, ИНН 42171466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цов Вячеслав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№ А03-2264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26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рьерный самосвал марки БЕЛАЗ 75302 2013 г. с гос. номером МТ 1524.  Карьерный самосвал марки БЕЛАЗ 75302 2013 г. с гос. номером МТ 1520. . Карьерный самосвал марки БЕЛАЗ 75302 2013 г. с гос. номером МТ 1523.  Карьерный самосвал марки БЕЛАЗ 75302 2013 г. с гос. номером МТ 1522. - являющегося предметом залога ООО «КБА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7.2020 г. и заканчивается 31.08.2020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подаются посредством системы электронного документооборота, на сайте http://lot-online.ru/ в соответствии с перечнем и требованиями, установленными п. 11 ст. 110 ФЗ «О несостоятельности (банкротстве)» №127 от 26.10.2002г. и Приказом Минэкономразвития №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222 2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31.08.2020 г. 08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Карьер», ИНН 4217146605, КПП 222201001, р/с 40702810432000002607, в ПАО «Банк Уралсиб», к/с 30101810400000000725, БИК 0450047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2 222 2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111 111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0г., в 10-00 ,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арбитраж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ронцов Вячеслав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5398809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8, Новосибирская область, г. Новосибирск, ул. Шевченко, д. 35, кв. 95, тел. 892310788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vvoronts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7-23T11:10:00Z</dcterms:modified>
  <cp:revision>14</cp:revision>
  <dc:subject/>
  <dc:title>3</dc:title>
</cp:coreProperties>
</file>