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Закрытое акционерное общество «Промышленный сберегательный банк» (ЗАО «Промсбер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>Арбитражного суда Московской области от 16 июня 2015 г. по делу №А41-24701/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9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7-15T13:25:00Z</dcterms:modified>
  <cp:revision>3</cp:revision>
  <dc:subject/>
  <dc:title>ДОГОВОР № __</dc:title>
</cp:coreProperties>
</file>