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2, , ОГРН: 1027739270294, ИНН: 7705034523, КПП: 7723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23T12:07:00Z</dcterms:modified>
  <cp:revision>12</cp:revision>
  <dc:subject/>
  <dc:title>Договор о задатке №____</dc:title>
</cp:coreProperties>
</file>