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___________                                                </w:t>
        <w:tab/>
        <w:t xml:space="preserve">                                            «___» ________ 2020 г.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Cs/>
          <w:sz w:val="24"/>
          <w:szCs w:val="24"/>
        </w:rPr>
        <w:t>ЗАО «Легодом</w:t>
      </w:r>
      <w:r>
        <w:rPr>
          <w:sz w:val="24"/>
          <w:szCs w:val="24"/>
        </w:rPr>
        <w:t xml:space="preserve">», </w:t>
      </w:r>
      <w:r>
        <w:rPr>
          <w:b w:val="false"/>
          <w:sz w:val="24"/>
          <w:szCs w:val="24"/>
        </w:rPr>
        <w:t>в лице конкурсного управляющего</w:t>
      </w:r>
      <w:r>
        <w:rPr>
          <w:sz w:val="24"/>
          <w:szCs w:val="24"/>
        </w:rPr>
        <w:t xml:space="preserve"> Бочаровой С.Д</w:t>
      </w:r>
      <w:r>
        <w:rPr>
          <w:b w:val="false"/>
          <w:sz w:val="24"/>
          <w:szCs w:val="24"/>
        </w:rPr>
        <w:t>., действующей на основании решения Арбитражного суда Новосибирской области от 10.04.2017г. по делу №А45-802/2017, именуемая далее «</w:t>
      </w:r>
      <w:r>
        <w:rPr>
          <w:sz w:val="24"/>
          <w:szCs w:val="24"/>
        </w:rPr>
        <w:t>Конкурсный управляющий</w:t>
      </w:r>
      <w:r>
        <w:rPr>
          <w:b w:val="false"/>
          <w:sz w:val="24"/>
          <w:szCs w:val="24"/>
        </w:rPr>
        <w:t>» и Акционерное общество «Российский аукционный дом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 № </w:t>
      </w:r>
      <w:r>
        <w:rPr>
          <w:b w:val="false"/>
          <w:bCs/>
          <w:color w:val="000000"/>
          <w:sz w:val="24"/>
          <w:szCs w:val="24"/>
        </w:rPr>
        <w:t>РАД-453-1/2020 от 03 июля 2020 г.</w:t>
      </w:r>
      <w:r>
        <w:rPr>
          <w:b w:val="false"/>
          <w:sz w:val="24"/>
          <w:szCs w:val="24"/>
        </w:rPr>
        <w:t xml:space="preserve">, с одной стороны, и ___________, действующий на основании __________, именуемый в дальнейшем </w:t>
      </w:r>
      <w:r>
        <w:rPr>
          <w:sz w:val="24"/>
          <w:szCs w:val="24"/>
        </w:rPr>
        <w:t>«Заявитель»</w:t>
      </w:r>
      <w:r>
        <w:rPr>
          <w:b w:val="false"/>
          <w:sz w:val="24"/>
          <w:szCs w:val="24"/>
        </w:rPr>
        <w:t>,  с другой стороны, заключили настоящий Договор о нижеследующем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средством публичного предложения (далее-Торги) по продаже  имущества </w:t>
      </w:r>
      <w:r>
        <w:rPr>
          <w:bCs/>
          <w:sz w:val="24"/>
          <w:szCs w:val="24"/>
        </w:rPr>
        <w:t>ЗАО «Легодом»</w:t>
      </w:r>
      <w:r>
        <w:rPr>
          <w:sz w:val="24"/>
          <w:szCs w:val="24"/>
        </w:rPr>
        <w:t xml:space="preserve"> (ОГРН 1086914001338), перечисляет денежные средства в размере  ______________ рублей ___ копеек (далее – «задаток»), по реквизитам </w:t>
      </w:r>
      <w:r>
        <w:rPr>
          <w:bCs/>
          <w:sz w:val="24"/>
          <w:szCs w:val="24"/>
        </w:rPr>
        <w:t>ЗАО «Легодом</w:t>
      </w:r>
      <w:r>
        <w:rPr>
          <w:sz w:val="24"/>
          <w:szCs w:val="24"/>
        </w:rPr>
        <w:t>» на р/сч 40702810044050030111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Сибирский Банк ПАО Сбербанк, г. Новосибирск, БИК 045004641, к/с 30101810500000000641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«Назначение платежа» указывать: «Задаток для участия в торгах по продаже имущества </w:t>
      </w:r>
      <w:r>
        <w:rPr>
          <w:bCs/>
          <w:sz w:val="24"/>
          <w:szCs w:val="24"/>
        </w:rPr>
        <w:t>ЗАО «Легодом</w:t>
      </w:r>
      <w:r>
        <w:rPr>
          <w:sz w:val="24"/>
          <w:szCs w:val="24"/>
        </w:rPr>
        <w:t>» лот № ___»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носится Заявителем в счет обеспечения исполнения обязательств по оплате, продаваемого на торгах Имуществ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 Организатор торгов не допускает Заявителя к участию в торгах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кументом, подтверждающим внесение или не внесение Заявителем задатка, является выписка с указанного в п. 1.1 настоящего договора счета.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2.2. Конкурсный управляющий не вправе распоряжаться денежными средствами, поступившими на его счет в качестве задатка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орядок возврата и удержания задатка </w:t>
      </w:r>
    </w:p>
    <w:p>
      <w:pPr>
        <w:pStyle w:val="Heading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3.1. Задаток возвращается в случаях и в сроки, которые установлены пунктами 3.2 – 3.6. настоящего договора путем перечисления суммы внесенного задатка на расчетный счет Заявителя или иным способом по соглашению сторон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Заявитель обязан незамедлительно информировать Конкурсного управляющего об изменении своих банковских реквизитов. Конкурсный управляющий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3.2. В случае если Заявитель не будет допущен к участию в торгах, Конкурсный управляющий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3.3. В случае если Заявитель участвовал в торгах, но не выиграл их, Конкурсный управляющий обязуется возвратить сумму внесенного Заявителем задатка по его заявлению в течение 3 (трех) банковских дней с момента получения заявления о возврате задатка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каза победителя торгов от подписания протокола о результатах торгов или неоплаты имущества в установленный срок, его задаток не возвращается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Конкурсный управляющий обязуется возвратить сумму внесенного Заявителем задатка в течение 5 (пяти) рабочих дней со дня поступления Конкурсному управляющему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3.5. В случае признания торгов несостоявшимися, Конкурсный управляющий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TextBodyIndent"/>
        <w:rPr/>
      </w:pPr>
      <w:r>
        <w:rPr>
          <w:szCs w:val="24"/>
        </w:rPr>
        <w:t>3.6. В случае отмены торгов по продаже Имущества Конкурсный управляющий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 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Срок действия настоящего договора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300" w:after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spacing w:before="3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41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Легод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89/8, оф.307, г. Бердск, НСО, 6330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6914001338, ИНН 6914014060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04405003011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ибирский Банк ПАО Сбербанк, г. Новосибирск, БИК 045004641, к/с 301018105000000006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Д. Бо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rPr>
                <w:b/>
                <w:b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b/>
                <w:i w:val="false"/>
                <w:iCs/>
                <w:szCs w:val="24"/>
                <w:u w:val="single"/>
              </w:rPr>
              <w:t>Заявител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</w:t>
            </w:r>
            <w:r>
              <w:rPr>
                <w:sz w:val="24"/>
                <w:szCs w:val="24"/>
                <w:lang w:val="en-US"/>
              </w:rPr>
              <w:t>____________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тор торгов:</w:t>
      </w:r>
    </w:p>
    <w:p>
      <w:pPr>
        <w:pStyle w:val="Normal"/>
        <w:rPr/>
      </w:pPr>
      <w:r>
        <w:rPr>
          <w:b/>
          <w:sz w:val="24"/>
          <w:szCs w:val="24"/>
        </w:rPr>
        <w:t>АО «Российский аукционный дом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рес для корреспонд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000 Санкт-Петербур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. Гривцова, д.5, лит.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800) 777-57-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  40702810835000004048 в ПА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Банк Санкт-Петербург" г. Санкт-Петербур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 3010181090000000079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Н 1097847233351, ИНН 783843041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783801001, БИК 044030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К.В. 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8:29:00Z</dcterms:created>
  <dc:creator>1</dc:creator>
  <dc:description/>
  <cp:keywords/>
  <dc:language>en-US</dc:language>
  <cp:lastModifiedBy>Ivanova</cp:lastModifiedBy>
  <cp:lastPrinted>2010-11-03T09:29:00Z</cp:lastPrinted>
  <dcterms:modified xsi:type="dcterms:W3CDTF">2020-07-23T14:21:00Z</dcterms:modified>
  <cp:revision>67</cp:revision>
  <dc:subject/>
  <dc:title>Приложение №1</dc:title>
</cp:coreProperties>
</file>