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8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лимов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317250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митев Станислав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РО "Содейств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8502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7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г. Москва, ул. Шоссейная, д. 60, кв. 96, общей площадью 57,8 кв.м, кадастровый номер: 77:04:0003009:4125, условный номер: 77-77-03/004/2007-5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20 г. и заканчивается 31.08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прилагаются документы, подписанные электронной цифровой подписью заявителя: для юридического лица: выписка из ЕГРЮЛ (выданная не позднее, чем за 30 дней до даты подачи заявки); копии учредительных документов (свидетельство о регистрации в качестве юридического лица, Устав, Учредительный договор); документ, подтверждающий назначение и полномочия руководителя; решение об одобрении крупной сделки по приобретению имущества и/или уплате задатка. Для индивидуального предпринимателя: выписка из ЕГРИП (выданная не позднее, чем за 30 дней до даты подачи заявки); копии свидетельства о регистрации в качестве индивидуального предпринимателя; свидетельства о постановке на учет в налоговом органе; паспорта (все листы). Надлежаще заверенный перевод на русский язык документов о регистрации юридического лица или индивидуального предпринимателя в соответствии с законодательством государства (для иностранных лиц). Для физического лица: копия паспорта (все листы). Для всех лиц, помимо указанного, также: агентский договор (при наличии), договор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м. Договор о задатке. Прием и возврат задатков осуществляется Оператором электронной площадки - АО "Российский аукционный дом". Порядок внесения и возврата задатка указан в Регламенте АО "Российский аукционный дом" "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", размещенном по адресу: https://sales.lot-online.ru/e-auction/media/reglament_zadatok.pdf в сети "Интернет", в разделе "Инструкции" на сайте сайте электронной площадки (https://sales.lot-online.ru/e-auction/Regulations.xhtml). По вопросам порядка внесения и возврата задатка следует обращаться в службу поддержки пользователей электронной площадки АО "Российский аукционный дом" по телефону: 8-800-777-57-57, адрес электронной почты: support@lot-online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м. Договор о задатке. Перечисление Оператору электронной площадки сумм денежных средств в качестве Задатка осуществляется по следующим реквизитам: Получатель - АО "Российский аукционный дом" (ИНН 7838430413, КПП 783801001); расчётный счёт: 40702810355000036459; банк: СЕВЕРО-ЗАПАДНЫЙ БАНК ПАО СБЕРБАНК,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лоту признается участник торгов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0 в 12:00 по московскому времени, https://sales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оговора. При отказе/уклонении победителя торгов от подписания договора в течение 5 (пяти) рабочих дней с даты получения предложения финансового управляющего, задаток ему не возвращается, финансовый управляющий предлагает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 Если к участию в торгах допущен единственный участник, заявка которого соответствует условиям торгов, организатор торгов принимает решение о признании торгов несостоявшимися, направляет предложение о заключении договора купли-продажи имущества такому участником торгов в соответствии с ценой не ниже начальной цены реализации соответствующего лота. Если не представлено ни одной заявки на участие в торгах, либо не заключен договор купли-продажи по результатам торгов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приобретенное имущество в течение 30 (Тридцати) календарных дней с даты заключения договора купли-продажи имущества, путем перечисления денежных средств по банковским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омитев Станислав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33126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2040, г. Орел, ул. 60-летия Октября, д. 11, кв. 56, тел. +7 (910) 263-80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up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7-24T06:36:00Z</dcterms:modified>
  <cp:revision>14</cp:revision>
  <dc:subject/>
  <dc:title>3</dc:title>
</cp:coreProperties>
</file>