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Хабаров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ДЦ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ведко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БАРОВСКОГО КРАЯ от 06.12.2019 г. (резолютивная часть объявлена 03.12.2019 г.) по делу № А73-10048/2019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lang w:val="en-US" w:eastAsia="en-US"/>
        </w:rPr>
        <w:t>помещение площадью 55,7 кв.м. по адресу г. Хабаровск, ул. Калинина – 94, пом. III (14-16) кадастровый номер 27:23:0030119:55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АО РАД, размещенной на сайте в сети Интернет .</w:t>
      </w:r>
      <w:r>
        <w:rPr>
          <w:u w:val="single"/>
          <w:lang w:val="en-US" w:eastAsia="en-US"/>
        </w:rPr>
        <w:t xml:space="preserve"> www.lot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ДЦ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7009140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861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0000, ________, г. Хабаровск, ул. Калинина, д. 94, оф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0000026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813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5»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ДЦ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БАРОВСКОГО КРАЯ от 06.12.2019 г. (резолютивная часть объявлена 03.12.2019 г.) по делу № А73-10048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lang w:val="en-US" w:eastAsia="en-US"/>
        </w:rPr>
        <w:t xml:space="preserve"> помещение площадью 55,7 кв.м. по адресу г. Хабаровск, ул. Калинина – 94, пом. III (14-16) кадастровый номер 27:23:0030119:553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Хабаров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ДЦ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7009140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861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0000, ________, г. Хабаровск, ул. Калинина, д. 94, оф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0000026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813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9:00Z</dcterms:created>
  <dc:creator>Евгения Кузнецова</dc:creator>
  <dc:description/>
  <cp:keywords/>
  <dc:language>en-US</dc:language>
  <cp:lastModifiedBy>Евгения Кузнецова</cp:lastModifiedBy>
  <dcterms:modified xsi:type="dcterms:W3CDTF">2020-04-15T03:50:00Z</dcterms:modified>
  <cp:revision>3</cp:revision>
  <dc:subject/>
  <dc:title/>
</cp:coreProperties>
</file>