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0 10:00 - 29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Дорожный центр внедр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Хабаровск, ул. Калинина, д. 94, оф. 9, ОГРН 1022700914048, ИНН 2721086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104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площадью 55,7 кв.м., г. Хабаровск, ул. Калинина  94, пом. III (14-16) кадастровый номер 27:23:0030119: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0 г. и заканчивается 29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период функционирования электронной площадки. Порядок оформления участия  в торгах  установлен в соответствии с разделом IV Порядка проведения  торгов в электронной форме по продаже имущества или предприятия должников в ходе процедур, применяемых в деле о банкротстве, утвержденных Приказом Минэкономразвития России от 23.07.2015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ЦП 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АО «ДЦВ» р/с 40702810270000026612 , в Дальневосточный банк ПАО СБЕРБАНК, БИК 040813608, к/с 30101810600000000608. Задаток должен поступить на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по следующим реквизитам: АО «ДЦВ» р/с 40702810270000026612 , в Дальневосточный банк ПАО СБЕРБАНК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5 40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130 00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4 860 0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4 590 0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4 320 0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4 050 00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 780 000.00 руб.) - 29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Российский аукционный дом (далее ЭП), размещенной на сайте 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КП имущества в течение пяти дней с даты получения предложения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дней с даты подписания ДКП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ко Владимир Викторович (ИНН 272314739163, КПП , адрес: 680021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ладивостоксая, 22-58, тел. (4212) 45-73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0:00Z</dcterms:created>
  <dc:creator>Просвирницына Рина</dc:creator>
  <dc:description/>
  <cp:keywords/>
  <dc:language>en-US</dc:language>
  <cp:lastModifiedBy>Евгения Кузнецова</cp:lastModifiedBy>
  <cp:lastPrinted>2010-11-10T17:05:00Z</cp:lastPrinted>
  <dcterms:modified xsi:type="dcterms:W3CDTF">2020-07-24T05:41:00Z</dcterms:modified>
  <cp:revision>3</cp:revision>
  <dc:subject/>
  <dc:title>3</dc:title>
</cp:coreProperties>
</file>