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30, Пермский край, г.Пермь, ул. </w:t>
            </w:r>
            <w:r>
              <w:rPr>
                <w:sz w:val="28"/>
                <w:szCs w:val="28"/>
                <w:lang w:val="en-US"/>
              </w:rPr>
              <w:t>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ок дорожный VOLVO SD130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31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131 от 25.07.2020 г. стр. 18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еречисляет задаток в размере 10% от начальной цены имущества. Задаток должен поступить не позднее 09:00 28 августа 2020 г.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е 5 (Пяти) рабочих дней со дня подписания протокола о результатах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20-07-24T08:06:00Z</dcterms:modified>
  <cp:revision>15</cp:revision>
  <dc:subject/>
  <dc:title>3</dc:title>
</cp:coreProperties>
</file>