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НАБ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5035 г. Ставрополь, пр-т Кулакова, д. 8, корп. </w:t>
            </w:r>
            <w:r>
              <w:rPr>
                <w:sz w:val="28"/>
                <w:szCs w:val="28"/>
                <w:lang w:val="en-US"/>
              </w:rPr>
              <w:t>Б, оф. 418, ОГРН 1032600949655, ИНН 2635069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248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Ставропольского края Решение от 11.02.2019 г. (резолютивная часть 04.02.2019)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 1 с начальной продажной ценой 945 000 руб., состоящий из: Автомат SV530 для зачистки сварочного шва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№ 2 с начальной продажной ценой 42 000 руб., состоящий из: Идентификатор профиля РЕ-530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№ 3 с начальной продажной ценой 10 000 руб., состоящий из: Нож зачистной фальцевый верхний IOS-530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№ 4 с начальной продажной ценой 10 000 руб., состоящий из: Нож зачистной фальцевый нижний IUS-530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№ 5 с начальной продажной ценой 290 000 руб., состоящий из: Поворотная станция WT-530 для автомат. поворота и подачи в зону обработки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№ 6 с начальной продажной ценой 143 000 руб., состоящий из: Транспортный конвейер TBA26/28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№ 7 с начальной продажной ценой 1 361 000 руб., состоящий из: Автомат сварочный четырехголовый AKS 1605-23/25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№ 8 с начальной продажной ценой 4 000 руб., состоящий из: Устройство барабан. типа для смены тефл. пл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№ 9 с начальной продажной ценой 13 000 руб., состоящий из: Ручной сканер для считывания штрих-кода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№ 10 с начальной продажной ценой 56 000 руб., состоящий из: Промышленный компьютер с цветным монитором IPC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№ 11 с начальной продажной ценой 9 000 руб., состоящий из: Гидравлический штабелер с ручным подъемом, 2007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№ 12 с начальной продажной ценой 95 000 руб., состоящий из: Пила GLSP 200 N/S-AV для резки штапиков под углом 45 град., 2007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№ 13 с начальной продажной ценой 49 000 руб., состоящий из: Пила ленточная SHARK 281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№ 14 с начальной продажной ценой 6 000 руб., состоящий из: Прижим вертикальный "роликовый" зоны загрузки для Scarabeo 55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№ 15 с начальной продажной ценой 136 000 руб., состоящий из: Электронный рольганг SPG 05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№ 16 с начальной продажной ценой 332 000 руб., состоящий из: Двухголовочный сварочный автомат MSA-EE-9-SB, 2013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№ 17 с начальной продажной ценой 257 000 руб., состоящий из: Двухголовочный сварочный станок КС272, 2013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№ 18 с начальной продажной ценой 600 руб., состоящий из: Индустриальный модем для SCARABEO 55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№ 19 с начальной продажной ценой 92 000 руб., состоящий из: Станок SV 280 для зачистки сварного шва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№ 20 с начальной продажной ценой 86 000 руб., состоящий из: Станок копировально-фрезерный FC 106, 2011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№ 21 с начальной продажной ценой 108 000 руб., состоящий из: Станок СМ4/S для зачистки сварного шва, 2011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№ 22 с начальной продажной ценой 60 000 руб., состоящий из: Станок фрезерный ML 124 A/OS, 2007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№ 23 с начальной продажной ценой 22 000 руб., состоящий из: Станок фрезерный ML 142 N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№ 24 с начальной продажной ценой 2 600 руб., состоящий из: Компьютер DualCore E5300 2.6GHz/2048Mb/160Gb/, 2010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№ 25 с начальной продажной ценой 1 000 руб., состоящий из: Компьютер S-3000 /RAM-512Mb/HDD-80Gb, 2007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№ 26 с начальной продажной ценой 66 000 руб., состоящий из: Станция FAS-250 для навешивания фурнитуры на створки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№ 27 с начальной продажной ценой 32 000 руб., состоящий из: Агрегат FAS-250-ЕВ с патроном для быстрого и точного сверления отверстий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№ 28 с начальной продажной ценой 9 000 руб., состоящий из: Измерительная система FAS-250-AS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№ 29 с начальной продажной ценой 5 000 руб., состоящий из: Лазерная подсветка отверстия для пневмошуруповерта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№ 30 с начальной продажной ценой 48 000 руб., состоящий из: Пневмошуруповерт FAS 250 S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№ 31 с начальной продажной ценой 24 000 руб., состоящий из: Установка пневмот. ножниц FAS-250-STE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№ 32 с начальной продажной ценой 188 000 руб., состоящий из: Автомат сварочный одноголовый AKS 1105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№ 33 с начальной продажной ценой 3 243 000 руб., состоящий из: Автоматический многофункциональный центр SBZ, 2006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№ 34 с начальной продажной ценой 202 000 руб., состоящий из: Компрессор винтовой GENESIS 2208-500, 2008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№ 35 с начальной продажной ценой 37 000 руб., состоящий из: Компрессор С416М, 2003 год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№ 36 с начальной продажной ценой 30 000 руб., состоящий из: Пила дисковая TRS 275, 2007 год выпус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0 г. и заканчивается 31.08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рабочие дни в период с 27.07.2020 по 31.08.2020 с 10  00 до 16  00, путем направления заявки и приложений оператору электронной площадки.  Задаток уплачивается по реквизитам: получатель ООО «НАБОР», ОГРН 1032600949655, ИНН 2635069030 КПП 263501001, р/с 40702810912090002077 в филиале Банка ВТБ (ПАО) в г. Ставрополе к/сч № 30101810100000000788 БИК: 040702788.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 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й; справка о стоимости имущества участника торгов, определенной на основании данных бухгалтерской отчетности за последний отчетный период, предшествующий дню принятия решения о совершении сделки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ы, подтверждающие полномочия руководителя; оформленная в нотариальном порядке, либо в соответствии с пунктом 4 статьи 185.1 Гражданского кодекса РФ доверенность, подтверждающая полномочия лица на осуществление действий от имени Заявителя (если заявка подается представителем); документ, удостоверяющий личность представителя подающего заявку; документ, подтверждающий уплату Задатка. 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>Для физических лиц: выписка из единого государственного реестра индивидуальных предпринимателей (дата выдачи не позднее 5 (пяти) календарных дней до дня подачи заявки (для индивидуальных предпринимателей); свидетельство о постановке на налоговый учет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удостоверяющие личность; оформленная в нотариальном порядке доверенность, подтверждающая полномочия лица на осуществление действий от имени Заявителя (если заявка подается представителем); нотариальное согласие супруга (супруги) на приобретение имущества или нотариальная справка о том, что Заявитель в браке не состоит (дата выдачи не позднее 5 (пяти) календарных дней до дня подачи заявки; документ, подтверждающий уплату Задатка.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быть подписана электронной подписью.</w:t>
            </w:r>
          </w:p>
          <w:p>
            <w:pPr>
              <w:pStyle w:val="Normal"/>
              <w:suppressLineNumbers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итель вправе изменить или отозвать свою заявку на участие в торгах в любое время до окончания срока представления заявок на участие в торгах. Изменение заявки допускается только путем подачи Заявителем новой заявки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лицо, подавшее заявку на участие в торгах (далее - Заявитель) должен внести задаток в размере 20 (двадца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 Задаток, внесенный победителем торгов, засчитывается в счет оплаты приобретаемого имущества.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ООО «НАБОР», ОГРН 1032600949655, ИНН 2635069030 КПП 263501001, р/с 40702810912090002077 в филиале Банка ВТБ (ПАО) в г. Ставрополе к/сч № 30101810100000000788 БИК: 0407027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3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предложил наиболее высокую цену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1.09.2020 в 11-00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5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и отказе этого участника от покупки имущества или не поступлении ответа от него в течении 5 (пяти) дней с даты направления конкурсным управляющим предложения о заключении договора купли-продажи, конкурсный управляющий в течении 2 (двух) дней обязан признать торги несостоявшимися и принять решение о проведении повторных торгов об установлении начальной цены продажи имущества/лота. Передача имущества/лота конкурсн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Конкурсный управляющий не вправе подавать в органы, осуществляющие государственную регистрацию прав на недвижимое имущество и сделок с ним, какие-либо документы или заявления, необходимые для осуществления государственной регистрации перехода права собственности на имущество/лот, до момента оплаты имущества покупателем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ООО «НАБОР», ОГРН 1032600949655, ИНН 2635069030 КПП 263501001, р/с 40702810400090001768 в филиале Банка ВТБ (ПАО) в г. Ставрополе к/сч № 30101810100000000788 БИК: 0407027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жевальского, 23, кв. 12, тел. 89097610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7.2020 г.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2020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2:00Z</dcterms:created>
  <dc:creator>Просвирницына Рина</dc:creator>
  <dc:description/>
  <cp:keywords/>
  <dc:language>en-US</dc:language>
  <cp:lastModifiedBy>konsalter</cp:lastModifiedBy>
  <cp:lastPrinted>2010-11-10T17:05:00Z</cp:lastPrinted>
  <dcterms:modified xsi:type="dcterms:W3CDTF">2020-07-24T07:22:00Z</dcterms:modified>
  <cp:revision>2</cp:revision>
  <dc:subject/>
  <dc:title>3</dc:title>
</cp:coreProperties>
</file>