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«ФИА-БАНК» (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Самарской области от 06 июля 2016 г. по делу № 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7-16T08:12:00Z</dcterms:modified>
  <cp:revision>3</cp:revision>
  <dc:subject/>
  <dc:title>ДОГОВОР № __</dc:title>
</cp:coreProperties>
</file>